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470/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Barros Munhoz, que “Inclui no Calendário Oficial do Estado, o Festival de Inverno de Mogi Mirim.”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atendimento ao disposto no artigo 148, parágrafo único, item 2, do Regimento Interno, conforme folha de n°4, não tendo recebido substitutivos ou emend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rojeto contou com manifestação favorável da Comissão de Constituição, Justiça e Redaçã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 a Comissão de Turismo manifestou-se também favoravelmente à aprovação do projeto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um breve resumo, essenci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de lei visa à inclusão do Festival de Inverno de Mogi Mirim no calendário oficial de eventos Do Estado de São Paulo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Festival de inverno de Mogi Mirim é considerado o maior festival do interior paulista e estima-se que boa parte do seu público, seja de visitantes. Assim, entendo que o projeto proposto pelo nobre deputado, poderá estimular o desenvolvimento e o turismo na cidade, favorecendo ainda mais a economia do nosso Estad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sando a propositura, não foi identificado nenhum empecilho no que se refere ao acréscimo de gastos ao erário, inclusive o PL prevê que as despesas decorrentes da sua execução, correrão por conta das dotações própri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nos limites da competência deste relator, somos favoráveis à aprovação do Projeto de Lei n°470/202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;Constantia" w:hAnsi="Constantia;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;Constantia" w:hAnsi="Constantia;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;Constantia" w:hAnsi="Constantia;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;Constantia" w:hAnsi="Constantia;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;Constantia" w:hAnsi="Constantia;Constantia" w:cs="Calibri"/>
        <w:b/>
        <w:b/>
        <w:sz w:val="24"/>
        <w:szCs w:val="24"/>
      </w:rPr>
    </w:pPr>
    <w:r>
      <w:rPr>
        <w:rFonts w:cs="Calibri" w:ascii="Constantia;Constantia" w:hAnsi="Constantia;Constantia"/>
        <w:b/>
        <w:sz w:val="24"/>
        <w:szCs w:val="24"/>
      </w:rPr>
    </w:r>
  </w:p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;Constantia" w:hAnsi="Constantia;Constantia" w:cs="Calibri"/>
        <w:b/>
        <w:b/>
        <w:sz w:val="24"/>
        <w:szCs w:val="24"/>
      </w:rPr>
    </w:pPr>
    <w:r>
      <w:rPr>
        <w:rFonts w:cs="Calibri" w:ascii="Constantia;Constantia" w:hAnsi="Constantia;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197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08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0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7:00Z</dcterms:created>
  <dc:creator>Lenovo</dc:creator>
  <dc:description/>
  <dc:language>en-US</dc:language>
  <cp:lastModifiedBy>Elisabete Akemi Chirosi</cp:lastModifiedBy>
  <cp:lastPrinted>2024-05-17T12:52:00Z</cp:lastPrinted>
  <dcterms:modified xsi:type="dcterms:W3CDTF">2024-05-17T15:57:00Z</dcterms:modified>
  <cp:revision>2</cp:revision>
  <dc:subject/>
  <dc:title/>
</cp:coreProperties>
</file>