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Daytona Condensed;Calibri" w:ascii="Daytona Condensed;Calibri" w:hAnsi="Daytona Condensed;Calibri"/>
          <w:smallCaps/>
          <w:kern w:val="2"/>
          <w:sz w:val="22"/>
          <w:szCs w:val="22"/>
        </w:rPr>
        <w:t xml:space="preserve">Parecer </w:t>
      </w:r>
      <w:r>
        <w:rPr>
          <w:rFonts w:cs="Daytona Condensed;Calibri" w:ascii="Daytona Condensed;Calibri" w:hAnsi="Daytona Condensed;Calibri"/>
          <w:kern w:val="2"/>
          <w:sz w:val="22"/>
          <w:szCs w:val="22"/>
        </w:rPr>
        <w:t>N°                 , DE .</w:t>
      </w:r>
    </w:p>
    <w:p>
      <w:pPr>
        <w:pStyle w:val="Heading"/>
        <w:spacing w:lineRule="auto" w:line="360"/>
        <w:rPr>
          <w:rFonts w:ascii="Daytona Condensed;Calibri" w:hAnsi="Daytona Condensed;Calibri" w:cs="Daytona Condensed;Calibri"/>
          <w:b w:val="false"/>
          <w:b w:val="false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b w:val="false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b/>
          <w:b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b/>
          <w:smallCaps/>
          <w:kern w:val="2"/>
          <w:sz w:val="22"/>
          <w:szCs w:val="22"/>
        </w:rPr>
        <w:t>Da Comissão de Constituição, Justiça e Redação, Sobre o Projeto de Lei N° 128, de 2024.</w:t>
      </w:r>
    </w:p>
    <w:p>
      <w:pPr>
        <w:pStyle w:val="Normal"/>
        <w:spacing w:lineRule="auto" w:line="360"/>
        <w:jc w:val="both"/>
        <w:rPr>
          <w:rFonts w:ascii="Daytona Condensed;Calibri" w:hAnsi="Daytona Condensed;Calibri" w:cs="Daytona Condensed;Calibri"/>
          <w:b/>
          <w:b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b/>
          <w:kern w:val="2"/>
          <w:sz w:val="22"/>
          <w:szCs w:val="22"/>
        </w:rPr>
      </w:r>
    </w:p>
    <w:p>
      <w:pPr>
        <w:pStyle w:val="TextBodyIndent"/>
        <w:spacing w:lineRule="auto" w:line="360"/>
        <w:ind w:firstLine="2127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De autoria do Deputado Felipe Franco, o projeto em epígrafe “Institui como atividade extracurricular a prática do Tênis, a ser disseminado e praticado nas unidades de ensino da Rede Pública Estadual de Ensino.”</w:t>
      </w:r>
    </w:p>
    <w:p>
      <w:pPr>
        <w:pStyle w:val="TextBodyIndent"/>
        <w:spacing w:lineRule="auto" w:line="360"/>
        <w:ind w:firstLine="2127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ind w:firstLine="2127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A presente proposição esteve em pauta nos dias correspondentes às 27ª a 31ª Sessões Ordinárias (de 15 a 21/03/2024), não tendo recebido emendas ou substitutivos. Ato contínuo,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O projeto de lei sob análise visa instituir a prática do tênis como atividade extracurricular nas unidades de ensino da rede pública estadual de ensino no Estado de São Paulo. A proposta legislativa estabelece diretrizes para a implementação dessa prática esportiva, envolvendo a possibilidade de parcerias com entidades esportivas e a garantia de suporte financeiro pelo Estado para a viabilização das atividades proposta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Inicialmente, importante destacar, que a competência do Estado em legislar sobre a educação, cultura, ensino, desporto, ciência, tecnologia, pesquisa, desenvolvimento e inovação é claramente endossada pelo artigo 24, inciso IX, da Constituição Federal, que estabelece como competência concorrente de todos os entes federados legislar sobre o tema. Ao instituir o tênis como atividade extracurricular, a propositura está, portanto, exercendo sua competência legislativa de maneira legítima dentro do campo de atuação que lhe é permitido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A proposta se harmoniza de igual modo com o artigo 25, § 1º, da mesma Carta Magna, reforçando que os Estados têm autonomia para organizar-se e reger-se pelas próprias Constituições e leis, desde que tais normas não contrariem os princípios da Constituição Federal. Assim, a iniciativa sob análise, que visa à promoção do desporto educacional através da prática do tênis encontra fundamento nesta autonomia estatal, evidenciando a aderência do projeto às prerrogativas estaduai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Por sua vez, o artigo 205 da Constituição Federal assegura que a educação é um direito de todos e dever do Estado e da família, devendo ser promovida e incentivada com a colaboração da sociedade, visando ao pleno desenvolvimento da pessoa, seu preparo para o exercício da cidadania e sua qualificação para o trabalho. A proposta legislativa, ao fomentar a inclusão do tênis como parte das atividades educacionais, contribui diretamente para a realização deste mandato constitucional, promovendo o desenvolvimento integral dos aluno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Ademais,</w:t>
      </w:r>
      <w:r>
        <w:rPr/>
        <w:t xml:space="preserve"> </w:t>
      </w:r>
      <w:r>
        <w:rPr>
          <w:rFonts w:cs="Daytona Condensed;Calibri" w:ascii="Daytona Condensed;Calibri" w:hAnsi="Daytona Condensed;Calibri"/>
          <w:kern w:val="2"/>
          <w:sz w:val="22"/>
          <w:szCs w:val="22"/>
        </w:rPr>
        <w:t>o artigo 217 destaca que é dever do Estado fomentar práticas desportivas tanto formais quanto não-formais, com a destinação de recursos públicos para a promoção prioritária do desporto educacional, alinha-se o projeto de lei, com esta disposição ao incentivar a prática do tênis nas escolas, caracterizando-se como uma ação dentro do desporto educacional que visa beneficiar a população estudantil em termos físicos, mentais e sociai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No âmbito estadual, a iniciativa encontra respaldo nos artigos 237 c/c aos artigos 264 a 266, da Constituição do Estado de São Paulo, que tratam diretamente da sobre educação, esportes e lazer. De acordo com o Artigo 237 da Constituição Estadual, a educação deve ser ministrada com base nos princípios estabelecidos na Constituição Federal, que incluem a promoção do pleno desenvolvimento da pessoa e seu preparo para o exercício da cidadania e a qualificação para o trabalho, além de ser inspirada nos princípios de liberdade e solidariedade humana. Ao promover a inclusão do tênis como uma atividade extracurricular, o projeto visa não apenas enriquecer o currículo educacional, mas também contribuir para o desenvolvimento integral dos alunos, englobando aspectos físicos, sociais e mentais, coerente com os ideais de formação humana e cidadã preconizados pela legislação estadual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Os Artigos 264 e 265 reiteram o apoio e o incentivo do Estado às práticas esportivas e ao lazer como direitos de todos e formas de integração social, aliado ao artigo 266, que especifica que as ações do Poder Público e a alocação de recursos orçamentários devem priorizar o esporte educacional, o esporte comunitário e, conforme regulamentado, o esporte de alto rendimento, o que reforça a pertinência do projeto ao direcionar recursos e esforços para fomentar o tênis dentro do ambiente escolar, alinhando-se perfeitamente com a política de incentivo às atividades esportivas educacionais e comunitária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Por fim, importante pontuar, que a iniciativa está em conformidade com normas suplementares relevantes, como a Lei de Diretrizes e Bases da Educação Nacional (LDB), que permite a inclusão de atividades extracurriculares como parte do processo educativo das escolas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Concluindo a análise do Projeto de Lei e, 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Daytona Condensed;Calibri" w:ascii="Daytona Condensed;Calibri" w:hAnsi="Daytona Condensed;Calibri"/>
          <w:i/>
          <w:iCs/>
          <w:kern w:val="2"/>
          <w:sz w:val="22"/>
          <w:szCs w:val="22"/>
        </w:rPr>
        <w:t>caput</w:t>
      </w:r>
      <w:r>
        <w:rPr>
          <w:rFonts w:cs="Daytona Condensed;Calibri" w:ascii="Daytona Condensed;Calibri" w:hAnsi="Daytona Condensed;Calibri"/>
          <w:kern w:val="2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Portanto, manifestamo-nos favoravelmente à aprovação do Projeto de Lei n° 128, de 2024.</w:t>
      </w:r>
    </w:p>
    <w:p>
      <w:pPr>
        <w:pStyle w:val="TextBodyIndent"/>
        <w:spacing w:lineRule="auto" w:line="360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Daytona Condensed;Calibri" w:ascii="Daytona Condensed;Calibri" w:hAnsi="Daytona Condensed;Calibri"/>
          <w:b/>
          <w:kern w:val="2"/>
          <w:sz w:val="22"/>
          <w:szCs w:val="22"/>
        </w:rPr>
        <w:t>Deputado RAFAEL SARAIVA</w:t>
      </w:r>
    </w:p>
    <w:p>
      <w:pPr>
        <w:pStyle w:val="Normal"/>
        <w:spacing w:lineRule="auto" w:line="360"/>
        <w:jc w:val="center"/>
        <w:rPr>
          <w:rFonts w:ascii="Daytona Condensed;Calibri" w:hAnsi="Daytona Condensed;Calibri" w:cs="Daytona Condensed;Calibri"/>
          <w:b/>
          <w:b/>
          <w:kern w:val="2"/>
          <w:sz w:val="22"/>
          <w:szCs w:val="22"/>
        </w:rPr>
      </w:pPr>
      <w:r>
        <w:rPr>
          <w:rFonts w:cs="Daytona Condensed;Calibri" w:ascii="Daytona Condensed;Calibri" w:hAnsi="Daytona Condensed;Calibri"/>
          <w:b/>
          <w:kern w:val="2"/>
          <w:sz w:val="22"/>
          <w:szCs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ytona Condense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33:00Z</dcterms:created>
  <dc:creator>ALESP</dc:creator>
  <dc:description/>
  <cp:keywords/>
  <dc:language>en-US</dc:language>
  <cp:lastModifiedBy>SERGIO GOMES AYALA FILHO</cp:lastModifiedBy>
  <cp:lastPrinted>2023-06-12T11:46:00Z</cp:lastPrinted>
  <dcterms:modified xsi:type="dcterms:W3CDTF">2024-05-17T19:09:00Z</dcterms:modified>
  <cp:revision>3</cp:revision>
  <dc:subject/>
  <dc:title/>
</cp:coreProperties>
</file>