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RECER N°          2024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DA COMISSÃO DE FINANÇAS, ORÇAMENTO E PLANEJAMENTO SOBRE O PROJETO DE LEI N°0044/2022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ta-se de projeto de lei de autoria do nobre deputado Rogério Nogueira, que “Obriga os condomínios residenciais e comerciais no Estado a comunicar os órgãos de segurança pública quando houver em seu interior qualquer ocorrência ou indício de violência contra mulheres e idosos.”.</w:t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Foi dado atendimento ao disposto no artigo 148, parágrafo único, item 2, conforme indicado às fls. 04, não contando com emendas ou eventuais substitutivos.</w:t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 projeto contou com manifestação favorável da Comissão de Constituição, Justiça e Redação, na forma da do substitutivo ora apresentado, (fls. 09).</w:t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a sequência, a Comissão de Segurança Pública manifestou-se também favoravelmente à aprovação do projeto, na forma da do substitutivo proposto pela CCJR, (fls. 20), sendo encaminhado para apreciação desta Comissão, por força do artigo 31, § 2°, do Regimento Interno desta Casa.</w:t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É um breve resum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Passo a opinar.</w:t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forme o artigo primeiro, o presente projeto de lei pretende obrigar os condomínios residenciais e comerciais de São Paulo, através de seus síndicos ou administradores constituídos, a comunicação imediata à delegacia especializada de atendimento à mulher, ou ao idoso ou respectivo Órgão de Segurança Pública, qualquer ocorrência ou indícios de violência contra mulheres e idosos nas unidades condominiais ou nas áreas comuns, ensejando na aplicação de multa no caso de descumprimento.</w:t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ão encontramos na presente propositura, nenhum óbice que implicariam em prejuízos ao erário, além do mais, a arrecadação dos valores referente à aplicação das multas serão destinados a programas de proteção a mulheres e idosos, tornando o projeto ainda mais significativo.</w:t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sim, nos no que nos compete analisar, somos favoráveis à aprovação do Projeto de Lei n°44/2022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 em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TONIO DIRCEU DALBEN</w:t>
      </w:r>
    </w:p>
    <w:p>
      <w:pPr>
        <w:pStyle w:val="Normal"/>
        <w:spacing w:lineRule="auto" w:line="360" w:before="0" w:after="0"/>
        <w:ind w:firstLine="340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69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nstantia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Palácio nove de Julho - Av. Pedro Álvares Cabral, 201 - Paraíso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Telefone (11) 3886-8707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CEP: 04094-050 – São Paulo – Capital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E-mail – dirceu.assessoria.dalben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</w:tabs>
      <w:ind w:left="2694" w:hanging="2694"/>
      <w:jc w:val="center"/>
      <w:rPr>
        <w:rFonts w:ascii="Constantia" w:hAnsi="Constantia" w:cs="Calibri"/>
        <w:b/>
        <w:b/>
        <w:sz w:val="24"/>
        <w:szCs w:val="24"/>
      </w:rPr>
    </w:pPr>
    <w:r>
      <w:rPr>
        <w:rFonts w:cs="Calibri" w:ascii="Constantia" w:hAnsi="Constantia"/>
        <w:b/>
        <w:sz w:val="24"/>
        <w:szCs w:val="24"/>
      </w:rPr>
    </w:r>
  </w:p>
  <w:p>
    <w:pPr>
      <w:pStyle w:val="Header"/>
      <w:tabs>
        <w:tab w:val="clear" w:pos="708"/>
        <w:tab w:val="left" w:pos="2694" w:leader="none"/>
      </w:tabs>
      <w:ind w:left="2694" w:hanging="2694"/>
      <w:jc w:val="center"/>
      <w:rPr>
        <w:rFonts w:ascii="Constantia" w:hAnsi="Constantia" w:cs="Calibri"/>
        <w:b/>
        <w:b/>
        <w:sz w:val="24"/>
        <w:szCs w:val="24"/>
      </w:rPr>
    </w:pPr>
    <w:r>
      <w:rPr>
        <w:rFonts w:cs="Calibri" w:ascii="Constantia" w:hAnsi="Constantia"/>
        <w:b/>
        <w:sz w:val="24"/>
        <w:szCs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96465</wp:posOffset>
          </wp:positionH>
          <wp:positionV relativeFrom="paragraph">
            <wp:posOffset>226695</wp:posOffset>
          </wp:positionV>
          <wp:extent cx="927100" cy="97155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1794510" cy="15443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600" cy="1544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32"/>
                              <w:w w:val="150"/>
                              <w:b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ASSEMBLEIA LEGISLATIVA 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21.65pt;width:141.25pt;height:121.55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32"/>
                        <w:w w:val="150"/>
                        <w:b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 xml:space="preserve">ASSEMBLEIA LEGISLATIVA </w:t>
                    </w:r>
                  </w:p>
                </w:txbxContent>
              </v:textbox>
              <v:path textpathok="t"/>
              <v:textpath on="t" fitshape="t" string="ASSEMBLEIA LEGISLATIVA " style="font-family:&quot;Arial Black&quot;;font-size:16pt"/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Deputado Estadual</w:t>
    </w:r>
  </w:p>
  <w:p>
    <w:pPr>
      <w:pStyle w:val="Header"/>
      <w:jc w:val="center"/>
      <w:rPr>
        <w:b/>
        <w:b/>
      </w:rPr>
    </w:pPr>
    <w:r>
      <w:rPr>
        <w:b/>
      </w:rPr>
      <w:t>DIRCEU DALBEN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rzxr">
    <w:name w:val="lrzx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21:47:00Z</dcterms:created>
  <dc:creator>Lenovo</dc:creator>
  <dc:description/>
  <dc:language>en-US</dc:language>
  <cp:lastModifiedBy>Elisabete Akemi Chirosi</cp:lastModifiedBy>
  <cp:lastPrinted>2023-08-24T14:51:00Z</cp:lastPrinted>
  <dcterms:modified xsi:type="dcterms:W3CDTF">2024-05-20T21:47:00Z</dcterms:modified>
  <cp:revision>2</cp:revision>
  <dc:subject/>
  <dc:title/>
</cp:coreProperties>
</file>