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N°          2023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 SOBRE O PROJETO DE LEI N°269/2021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Trata-se de projeto de lei de iniciativa do deputado Emídio de Souza, que “Dispõe sobre a concessão de adicional de periculosidade aos ocupantes dos cargos de Agente de Apoio Sócioeducativo da Fundação Casa e dá outras providências”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Foi dado atendimento ao disposto no artigo 148, parágrafo único, item 2, conforme indicado às fls. 06, não contando com emendas ou eventuais substitutivos.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O projeto contou com a manifestação favorável da Comissão de Constituição, Justiça e Redação (fls. 10), e o beneplácito da Comissão de Administração Pública e Relações do Trabalho (fls. 15), sendo encaminhado para apreciação desta Comissão, por força do disposto no artigo 31, § 2º, do Regimento Interno desta Casa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É um breve resum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Passo a opina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O deputado Emídio de Souza apresenta propositura com o escopo de criar “Adicional de Periculosidade a ser concedido aos ocupantes de cargo de Agente de Apoio Sócioeducativo da Fundação Casa”, em “igual ao valor de 30% (trinta por cento) da remuneração mensal”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Trouxe o nobre deputado, nas suas justificativas ao projeto, “farta jurisprudência no sentido de reconhecer o direito dos AAS ao adicional”, conforme constante de fls. 02/03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Tenho para mim que o projeto merece trânsito por esta Comissão e parecer favorável por parte deste Relato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Primeiro, as Comissões que nos antecederam foram uníssonas em emitirem pareceres favoráveis, notadamente a Comissão de Constituição, Justiça e Redação, não vislumbrando qualquer impedimento de cujo legal ou constitucional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Segundo, o critério da fixação do adicional, coube ao Presidente da Fundação Casa, que terá todos os critérios necessários para a concessão do adicional, indicando, especificamente, o valor que seria atribuído a cada um dos agent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Por fim, entendo que o erário estadual estaria sendo resguardado de demandas judiciais, nos moldes constantes de fls. 2/3, evitando custas, despesas e honorários advocatícios, compensando-se a concessão antecipada do benefíci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Observo, por oportuno, que a concessão do adicional poderia fazer parte das estratégias do Governo do Estado, nas questões relacionadas à recomposição de salários e proventos de seus servidores, sopesando o benefício que ora se concede, e garantindo a integridade e o respeito pela dignidade humana dos agent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Diante do exposto, manifesto-me favorável ao Projeto de Lei nº 269/2021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Sala das Comissões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   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96465</wp:posOffset>
          </wp:positionH>
          <wp:positionV relativeFrom="paragraph">
            <wp:posOffset>22669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800225" cy="1543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360" cy="1542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55pt;width:141.7pt;height:121.4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2:26:00Z</dcterms:created>
  <dc:creator>Lenovo</dc:creator>
  <dc:description/>
  <dc:language>en-US</dc:language>
  <cp:lastModifiedBy>Elisabete Akemi Chirosi</cp:lastModifiedBy>
  <cp:lastPrinted>2024-05-20T19:26:00Z</cp:lastPrinted>
  <dcterms:modified xsi:type="dcterms:W3CDTF">2024-05-20T22:26:00Z</dcterms:modified>
  <cp:revision>2</cp:revision>
  <dc:subject/>
  <dc:title/>
</cp:coreProperties>
</file>