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ECER N°          2023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DA COMISSÃO DE FINANÇAS, ORÇAMENTO E PLANEJAMENTO SOBRE O PROJETO DE LEI N°1271/2019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Trata-se de projeto de lei de iniciativa do nobre deputado Rodrigo Moraes, que “Autoriza o Poder Executivo a conceder a isenção tarifária dos transportes públicos intermunicipais para mulheres vítimas de violência doméstica ou estupro, e mulheres gestantes na forma que especifica”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Foi dado atendimento ao disposto no artigo 148, parágrafo único, item 2, conforme indicado às fls. 04, não contando com emendas ou eventuais substitutivos.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 xml:space="preserve">O projeto contou com a manifestação favorável da Comissão de Constituição, Justiça e Redação (fls. 09), e o beneplácito da Comissão de Transporte e Comunicação (fls. 16), sendo encaminhado para apreciação desta Comissão, por força do disposto no artigo 31, § 2º, do Regimento Interno desta Casa.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É um breve resum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Passo a opinar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O projeto de autoria do nobre deputado Rodrigo Moraes, visa conceder às “mulheres vítimas de violência doméstica, mulheres vítimas de estupro e mulheres gestantes, comprovadamente carentes, isenção do pagamento de tarifas nos serviços de transporte coletivo intermunicipal” (artigo 1º)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O projeto cuidou de estabelecer os requisitos para a concessão do benefício, inclusive com a apresentação de documentos comprobatórios da condição do beneficiário da isenção, além de fixar o limite de vagas para a utilização do benefício em cada veículo das contratadas para prestação dos serviços do transporte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Ademais, no que diz respeito à análise desta Comissão, o projeto estabeleceu os critérios para ser mantido o equilíbrio econômico-financeiro dos contratos que serão onerados pelo benefício ora previst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De certo que o erário estadual não sofrerá abalo em suas receitas, uma vez que o próprio sistema legal e contratual da concessão, permissão ou autorização dos serviços públicos de transporte permite fazer ajustes necessários que impede ao Estado assumir essas eventuais despesas, absorvendo a contratada, por completo, esse incremento de despesas com a liberação dos dois assentos por veículo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Segundo o disposto no artigo 31, § 2º do Regimento Interno desta Casa, dentre as competências desta Comissão está “opinar sobre proposições e assuntos, inclusive os da competência de outras Comissões, que concorram para aumentar ou diminuir assim a despesa como a receita pública”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Como o projeto antevê a possibilidade de ajuste contratual entre as partes contratadas para a prestação dos serviços de transporte público (metropolitano e intermunicipal) sem qualquer lesão ao erário estadual, nosso parecer é favorável ao Projeto de lei nº 1271/2019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>Sala das Comissões,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TONIO DIRCEU DALBEN</w:t>
      </w:r>
    </w:p>
    <w:p>
      <w:pPr>
        <w:pStyle w:val="Normal"/>
        <w:spacing w:lineRule="auto" w:line="360" w:before="0" w:after="0"/>
        <w:ind w:firstLine="340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96465</wp:posOffset>
          </wp:positionH>
          <wp:positionV relativeFrom="paragraph">
            <wp:posOffset>22669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800225" cy="1543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0360" cy="15429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1.55pt;width:141.7pt;height:121.4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22:35:00Z</dcterms:created>
  <dc:creator>Lenovo</dc:creator>
  <dc:description/>
  <dc:language>en-US</dc:language>
  <cp:lastModifiedBy>Elisabete Akemi Chirosi</cp:lastModifiedBy>
  <cp:lastPrinted>2023-08-24T14:51:00Z</cp:lastPrinted>
  <dcterms:modified xsi:type="dcterms:W3CDTF">2024-05-20T22:35:00Z</dcterms:modified>
  <cp:revision>2</cp:revision>
  <dc:subject/>
  <dc:title/>
</cp:coreProperties>
</file>