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049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Monica Seixas do Movimento Pretas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Altera a denominação da Escola Estadual Jardim Santa Clara do Lado para "Professor Ruilan dos Santos", em Hortolândi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roponente cumpriu em parte as exigências legais da Lei n° 14.707, de 8 de março de 2012, juntando certidão de óbito, biografia e documentos da Câmara Municipal de Campinas, que suprem alguns dos requisitos exigidos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ém, ainda faltam a juntada de documento de órgão estatal responsável com relação à exata localização, as condições para receber o nome do homenageado e confirmação de que o próprio pertence ao Estado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ndo assim opino pra que o autor oficie a Secretaria Estadual de Educação para que se manifeste quanto a proposição em epigrafe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Dr. Jorge do Carm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26:00Z</dcterms:created>
  <dc:creator>ALESP</dc:creator>
  <dc:description/>
  <cp:keywords/>
  <dc:language>en-US</dc:language>
  <cp:lastModifiedBy>Carlos Eduardo Barroco Massei</cp:lastModifiedBy>
  <cp:lastPrinted>2023-09-06T14:22:00Z</cp:lastPrinted>
  <dcterms:modified xsi:type="dcterms:W3CDTF">2024-05-22T18:26:00Z</dcterms:modified>
  <cp:revision>2</cp:revision>
  <dc:subject/>
  <dc:title/>
</cp:coreProperties>
</file>