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Mdia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ecer nº     , de 2024.</w:t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a Moção nº 56, de 2024.</w:t>
      </w:r>
    </w:p>
    <w:p>
      <w:pPr>
        <w:pStyle w:val="GradeMdia2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GradeMdia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a Monica Seixas do Movimento Pretas, a moção em epígrafe "aplaude o trabalho realizado na produção do Filme ‘Esquecendo Flora’, documentário sobre o apagamento desta grande personagem de nossa historiografia negra”.</w:t>
      </w:r>
    </w:p>
    <w:p>
      <w:pPr>
        <w:pStyle w:val="PadroC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szCs w:val="22"/>
        </w:rPr>
      </w:pPr>
      <w:r>
        <w:rPr/>
        <w:t xml:space="preserve">Distribuída a esta Comissão de Educação e Cultura para análise, </w:t>
      </w:r>
      <w:r>
        <w:rPr>
          <w:szCs w:val="22"/>
        </w:rPr>
        <w:t>manifesta-se favoravelmente à aprovação da propositura, conclusivamente, nos termos do artigo 33, II, da XIV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CG"/>
        <w:ind w:firstLine="708"/>
        <w:rPr/>
      </w:pPr>
      <w:r>
        <w:rPr>
          <w:rFonts w:cs="Arial"/>
        </w:rPr>
        <w:t xml:space="preserve">Como ressalta a proponente, o documentário </w:t>
      </w:r>
      <w:r>
        <w:rPr/>
        <w:t xml:space="preserve">“Esquecendo Flora” trata da história de Flora Maria Blumer de Toledo, “uma mulher negra nascida escravizada que, após 48 anos de cativeiro, conquista sua liberdade graças a uma missionária americana envolvida na abertura da primeira escola metodista no Brasil”. </w:t>
      </w:r>
    </w:p>
    <w:p>
      <w:pPr>
        <w:pStyle w:val="PadroCG"/>
        <w:ind w:firstLine="708"/>
        <w:rPr/>
      </w:pPr>
      <w:r>
        <w:rPr/>
      </w:r>
    </w:p>
    <w:p>
      <w:pPr>
        <w:pStyle w:val="PadroCG"/>
        <w:ind w:firstLine="708"/>
        <w:rPr/>
      </w:pPr>
      <w:r>
        <w:rPr/>
        <w:t>O filme aborda a deletéria prática do apagamento da memória negra no contexto do interior de São Paulo e em todo o território brasileiro. Assim, os aplausos se direcionam a todos os envolvidos na produção, gravação e montagem do filme, representados na figura do diretor Beto Oliveira.</w:t>
      </w:r>
    </w:p>
    <w:p>
      <w:pPr>
        <w:pStyle w:val="PadroCG"/>
        <w:ind w:firstLine="708"/>
        <w:rPr/>
      </w:pPr>
      <w:r>
        <w:rPr/>
      </w:r>
    </w:p>
    <w:p>
      <w:pPr>
        <w:pStyle w:val="GradeMdia2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GradeMdia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radeMdia2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à Moção nº 56, de 2024, na modalidade conclusiva, nos termos do artigo 33, II, do Regimento Interno.</w:t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GradeMdia2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GradeMdia2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GradeMdia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CG">
    <w:name w:val="PadrãoCG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31:00Z</dcterms:created>
  <dc:creator>ALESP</dc:creator>
  <dc:description/>
  <cp:keywords/>
  <dc:language>en-US</dc:language>
  <cp:lastModifiedBy>MÁRCIA GOMES DA SILVA</cp:lastModifiedBy>
  <cp:lastPrinted>2011-06-14T15:34:00Z</cp:lastPrinted>
  <dcterms:modified xsi:type="dcterms:W3CDTF">2024-05-23T17:31:00Z</dcterms:modified>
  <cp:revision>2</cp:revision>
  <dc:subject/>
  <dc:title>Parecer nº</dc:title>
</cp:coreProperties>
</file>