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ARECER Nº     , DE 17 DE ABRIL DE 2024.</w:t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O PROJETO DE LEI N° 1576, DE 2023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/>
      </w:pPr>
      <w:r>
        <w:rPr>
          <w:rFonts w:cs="Arial" w:ascii="Arial" w:hAnsi="Arial"/>
          <w:szCs w:val="24"/>
        </w:rPr>
        <w:t>De autoria da nobre Deputada Ediane Maria, o projeto de lei em epígrafe tem por objetivo instituir o Dia Estadual de Enfrentamento à Violência Política de raça e gêne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/>
      </w:pPr>
      <w:r>
        <w:rPr>
          <w:rFonts w:cs="Arial" w:ascii="Arial" w:hAnsi="Arial"/>
          <w:szCs w:val="24"/>
        </w:rPr>
        <w:t>O projeto esteve em pauta, nos termos regimentais, nos dias correspondentes às Sessões Ordinárias de 16/11/2023 a 24/11/202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do à Comissão de Constituição, Justiça e Redação, discutiu-se possível vício de inconstitucionalidade por iniciativa. Exaurida a discussão, por unanimidade foi aprovado parecer de autoria do nobre Deputado Rômulo Fernandes, por constitucion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/>
      </w:pPr>
      <w:r>
        <w:rPr>
          <w:rFonts w:cs="Arial" w:ascii="Arial" w:hAnsi="Arial"/>
          <w:szCs w:val="24"/>
        </w:rPr>
        <w:t>Na presente oportunidade, o Projeto de Lei vem à Comissão de Defesa dos Direitos da Pessoa Humana, da Cidadania, da Participação e das Questões Sociais, cabendo-nos, na qualidade de Relatora, apreciar a iniciativa legislativa quanto aos aspectos de mérito, previstos no Art. 31, §13, do Regimento Interno da Assemble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em análise, tem por finalidade criar, conforme seu art. 1º, no âmbito do Estado de São Paulo, o Dia Estadual de Enfrentamento à Violência Política de Raça e Gênero, a ser celebrado anualmente no dia 14 de março, incluindo-o no calendário oficial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hd w:fill="FFFFFF" w:val="clear"/>
        </w:rPr>
      </w:pPr>
      <w:r>
        <w:rPr>
          <w:rFonts w:cs="Arial" w:ascii="Arial" w:hAnsi="Arial"/>
          <w:szCs w:val="24"/>
        </w:rPr>
        <w:t xml:space="preserve">Pelo exposto na justificativa da citada iniciativa legislativa, a violência política contra as mulheres é um problema de diretos humanos que, além dos malefícios causados às vítimas, atinge as democracias e impede que a igualdade se torne uma realidade. É um problema que se manifesta diariamente e, com mais intensidade, durante os processos eleitorais, quando as mulheres estão no exercício pleno da cidadania, conforme indica os estudos desenvolvidos pelo </w:t>
      </w:r>
      <w:r>
        <w:rPr>
          <w:rFonts w:cs="Arial" w:ascii="Arial" w:hAnsi="Arial"/>
          <w:shd w:fill="FFFFFF" w:val="clear"/>
        </w:rPr>
        <w:t>Programa das Nações Unidas para o Desenvolvimento (PNUD) e pela ONU Mulheres, com o apoio da organização IDEA Internacional (PNUD; ONU MULHERES; INTERNACIONAL IDEA, 2020, p.20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 casos de violências contra mulheres e negros no Brasil é retratado na iniciativa legislativa com a execução brutal da Vereadora Marielle Franco, mulher negra, eleita democraticamente para a Câmara dos Vereadores do Rio de Janeiro. Esse assassinato ensejou o início de uma série de debates sobre a violência polícia, o silenciamento das mulheres negras, a representatividade das mulheres e das pessoas negras nos espaços de pod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hd w:fill="FFFFFF" w:val="clear"/>
        </w:rPr>
        <w:t xml:space="preserve">No ano de 2021 foi elaborado pela </w:t>
      </w:r>
      <w:r>
        <w:rPr>
          <w:rFonts w:cs="Arial" w:ascii="Arial" w:hAnsi="Arial"/>
          <w:szCs w:val="24"/>
          <w:shd w:fill="FFFFFF" w:val="clear"/>
        </w:rPr>
        <w:t xml:space="preserve">ONU Mulheres Brasil, PNUD, </w:t>
      </w:r>
      <w:r>
        <w:rPr>
          <w:rFonts w:cs="Arial" w:ascii="Arial" w:hAnsi="Arial"/>
          <w:shd w:fill="FFFFFF" w:val="clear"/>
        </w:rPr>
        <w:t>um guia programático para prevenir a violência contra as mulheres durante as eleições, no qual consta que, não obstante o progresso na representação, a</w:t>
      </w:r>
      <w:r>
        <w:rPr>
          <w:rFonts w:cs="Arial" w:ascii="Arial" w:hAnsi="Arial"/>
          <w:szCs w:val="24"/>
        </w:rPr>
        <w:t xml:space="preserve"> violência contra as mulheres continua sendo um dos principais obstáculos para o exercício dos direitos políticos das mulheres, o que leva a um déficit democrático, cujos efeitos se multiplicam na sociedade. (PNUD; ONU MULHERES, Guia VCME, 2021, p.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esfera nacional, há a Lei Federal nº 14.192/2021, que estabelece normas para prevenir, reprimir e combater a violência política contra a mulher, determinando, no seu art. 2º, que serão </w:t>
      </w:r>
      <w:r>
        <w:rPr>
          <w:rFonts w:cs="Arial" w:ascii="Arial" w:hAnsi="Arial"/>
          <w:color w:val="000000"/>
        </w:rPr>
        <w:t>garantidos os direitos de participação política da mulher, vedadas a discriminação e a desigualdade de tratamento em virtude de sexo ou de raça no acesso às instâncias de representação política e no exercício de funções públicas. Assim, plenamente justificada a</w:t>
      </w:r>
      <w:r>
        <w:rPr>
          <w:rFonts w:cs="Arial" w:ascii="Arial" w:hAnsi="Arial"/>
          <w:szCs w:val="24"/>
        </w:rPr>
        <w:t xml:space="preserve"> instituição do Dia de Enfrentamento à Violência de Gênero e Raç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i Estadual nº 17.431, de 14 de outubro de 2021, consolida</w:t>
      </w:r>
      <w:r>
        <w:rPr>
          <w:rFonts w:cs="Arial" w:ascii="Arial" w:hAnsi="Arial"/>
        </w:rPr>
        <w:t xml:space="preserve"> a legislação paulista relativa à proteção e defesa da mulher e institui o “</w:t>
      </w:r>
      <w:r>
        <w:rPr>
          <w:rFonts w:cs="Arial" w:ascii="Arial" w:hAnsi="Arial"/>
          <w:color w:val="000000"/>
        </w:rPr>
        <w:t xml:space="preserve">Dia Estadual de Combate à Violência contra a Mulher’, a ser celebrado anualmente em 25 de novembro”. Contudo, não trata e não foi capaz de superar a violência política de raça e gênero que exige legislação específica. Como constou da justificativa da presente proposta, nas eleições de 2018, 24% (vinte e quatro por cento) das denúncias de discurso de ódio contra candidaturas foram motivas por discriminação contra a mulher, consoante dados apresentados pela Associação Gênero e Número. Em 2022 o Conselho Nacional de Justiça registrou que a cada 30 dias, sete casos de violência política de gênero acontece no Brasi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 sentido, a iniciativa legislativa da nobre Dep. Ediane Maria vai ao encontro do compromisso da ALESP de propor ações destinadas à garantia dos direitos de igualdade de gênero e raça, protegendo o direito ao exercício da cidadania destas pessoas. A preservação desses direitos são fundamentais para a democra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iciativas de políticas públicas voltadas à promoção do enfrentamento à violência política de raça e gênero devem ser, portanto, aplaudidas e incentivas por esta Casa Legislativa. O Projeto de Lei em análise tem exatamente esta finalidade, buscando promover atividades, comunicação e publicidades em espaços públicos, físicos ou virtuais acerca do te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 modo, considerando todo o exposto, bem como o dever da Assembleia Legislativa do Estado de São Paulo de contribuir para a defesa dos direitos humanos e o enfrentamento a todas as formas de discriminação, e, considerando, ainda, o papel que cabe à esta digna Comissão de promoção da igualdade de raça e gênero, somos favoráveis ao Projeto de Lei nº 1576,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p. Beth Sahão – PT</w:t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29:00Z</dcterms:created>
  <dc:creator>Dimitri Sales</dc:creator>
  <dc:description/>
  <cp:keywords/>
  <dc:language>en-US</dc:language>
  <cp:lastModifiedBy>RICARDO ALEXANDRE DA SILVA</cp:lastModifiedBy>
  <cp:lastPrinted>2023-09-15T16:35:00Z</cp:lastPrinted>
  <dcterms:modified xsi:type="dcterms:W3CDTF">2024-05-24T17:35:00Z</dcterms:modified>
  <cp:revision>4</cp:revision>
  <dc:subject/>
  <dc:title/>
</cp:coreProperties>
</file>