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PARECER Nº            </w:t>
      </w:r>
      <w:r>
        <w:rPr>
          <w:rStyle w:val="Contextualspellingandgrammarerror"/>
          <w:b/>
          <w:bCs/>
          <w:sz w:val="28"/>
          <w:szCs w:val="28"/>
        </w:rPr>
        <w:t>  ,</w:t>
      </w:r>
      <w:r>
        <w:rPr>
          <w:rStyle w:val="Normaltextrun"/>
          <w:b/>
          <w:bCs/>
          <w:sz w:val="28"/>
          <w:szCs w:val="28"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DA COMISSÃO DE FINANÇAS, ORÇAMENTO E PLANEJAMENTO SOBRE O PROJETO DE LEI Nº 261, DE 2021.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Deputado Mauro Bragato, o projeto em epígrafe pretende declarar a Estância Turística de Presidente Epitácio como o “Pôr do sol mais bonito do Brasil”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opositura esteve em pauta, nos termos regimentais, nos dias correspondentes às Sessões Ordinárias realizadas no período de 30/04/2021 a 06/05/2021, não tendo recebido emendas ou substitutivo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seguida, a matéria foi remetida à Comissão de Constituição, Justiça e Redação para avaliação quanto aos seus aspectos constitucional, legal e jurídico, recebendo parecer favorável à sua aprovaçã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quência do processo legislativo, o Projeto de Lei foi encaminhado à Comissão de Turismo para análise de mérito, nos termos do artigo 31, §20 do Regimento Interno Consolidado. Naquele Colegiado, também recebeu parecer favorável à sua regular tramitaçã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s que agora aporta nesta Comissão de Finanças, Orçamento e Planejamento para avaliação quanto ao aspecto financeiro-orçamentári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 efeito, a propositura tem por objetivo declarar a declara Estância Turística de Presidente Epitácio como o “Pôr do sol mais bonito do Brasil”, sendo certo que após detida análise das informações que instruem o presente PL, e por alinhamento ao que dispõe o artigo 31 § 2º do Regimento Interno da Assembleia Legislativa do Estado de São Paulo, este Relator emite parecer favorável </w:t>
      </w:r>
      <w:r>
        <w:rPr>
          <w:rStyle w:val="Contextualspellingandgrammarerror"/>
          <w:rFonts w:cs="Times New Roman" w:ascii="Times New Roman" w:hAnsi="Times New Roman"/>
          <w:sz w:val="28"/>
          <w:szCs w:val="28"/>
        </w:rPr>
        <w:t>à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aprovação do Projeto de Lei nº 261/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É o parecer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Deputado </w:t>
      </w:r>
      <w:r>
        <w:rPr>
          <w:rStyle w:val="Normaltextrun"/>
          <w:b/>
          <w:bCs/>
          <w:sz w:val="28"/>
          <w:szCs w:val="28"/>
        </w:rPr>
        <w:t>CARLÃO PIGNATARI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Relator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1:30:00Z</dcterms:created>
  <dc:creator>NIVALDO CESAR RESTIVO</dc:creator>
  <dc:description/>
  <dc:language>en-US</dc:language>
  <cp:lastModifiedBy>Elisabete Akemi Chirosi</cp:lastModifiedBy>
  <cp:lastPrinted>2023-09-19T14:05:00Z</cp:lastPrinted>
  <dcterms:modified xsi:type="dcterms:W3CDTF">2024-05-27T21:30:00Z</dcterms:modified>
  <cp:revision>2</cp:revision>
  <dc:subject/>
  <dc:title/>
</cp:coreProperties>
</file>