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 COMISSÃO DE FINANÇAS, ORÇAMENTO E PLANEJAMENTO SOBRE O PROJETO DE LEI Nº 321, DE 2023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Itamar Borges, o projeto em epígrafe assegura a habitação e circulação de animais em condomínios de casas ou apartamentos e dá outras providencia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ositura esteve em pauta nos termos regimentais, nas Sessões Ordinárias de 31/03 a 10/04/2023, não tendo recebido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matéria foi remetida à Comissão de Constituição, Justiça e Redação, para avaliação quanto aos seus aspectos constitucional, legal e jurídico, oportunidade em que recebeu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o contínuo, o Projeto de Lei foi remetido à Comissão de Meio Ambiente e Desenvolvimento Sustentável, sendo certo que naquele Colegiado também obteve o parecer favorável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que, agora, aporta nesta Comissão de Finanças, Orçamento e Planejamento para avaliação quanto ao aspecto financeiro-orçamentário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 pontuar que se trata d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iciativa revestida de grande alcance nas relações sociais entre proprietários-condôminos- tutores, na esteira dos cuidados e bem estar animal, observados os direitos fundamentais de todas as partes, consoante se depreende do teor da propositura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nte do exposto, não encontrando óbices no aspecto financeiro-orçamentário e por considerá-lo meritório em seu contexto, este Relator emite parecer favorável </w:t>
      </w:r>
      <w:r>
        <w:rPr>
          <w:rStyle w:val="Contextualspellingandgrammarerror"/>
          <w:rFonts w:cs="Times New Roman" w:ascii="Times New Roman" w:hAnsi="Times New Roman"/>
          <w:sz w:val="28"/>
          <w:szCs w:val="28"/>
        </w:rPr>
        <w:t>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aprovação do Projeto de Lei nº 321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41:00Z</dcterms:created>
  <dc:creator>NIVALDO CESAR RESTIVO</dc:creator>
  <dc:description/>
  <dc:language>en-US</dc:language>
  <cp:lastModifiedBy>Elisabete Akemi Chirosi</cp:lastModifiedBy>
  <cp:lastPrinted>2023-09-19T14:05:00Z</cp:lastPrinted>
  <dcterms:modified xsi:type="dcterms:W3CDTF">2024-05-27T21:41:00Z</dcterms:modified>
  <cp:revision>2</cp:revision>
  <dc:subject/>
  <dc:title/>
</cp:coreProperties>
</file>