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RECER N°          2024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DA COMISSÃO DE FINANÇAS, ORÇAMENTO E PLANEJAMENTO SOBRE O PROJETO DE LEI N°120/2023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ta-se de projeto de lei de autoria do nobre deputado Major Mecca, que “Institui Indenização de Auxilio à Saúde aos policiais da SSP e da SAP e agentes Socioeducativos da Fundação CASA.”.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m atendimento ao disposto no artigo 148, parágrafo único, item 2, do Regimento Interno, a presente proposição esteve em pauta nos dias correspondentes às 10° a 14° Sessões Ordinárias (de 29/03 a 04/04/2023), não tendo recebido substitutivos ou emendas.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 projeto contou com manifestação favorável da Comissão de Constituição, Justiça e Redação.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 sequência a Comissão de Administração Pública e Relações do Trabalho, manifestou-se também favoravelmente à aprovação do projeto, sendo encaminhado para apreciação desta Comissão, por força do artigo 31, § 2°, do Regimento Interno desta Casa.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 um breve resumo, essencial.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sso a opinar.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nforme o paragrafo primeiro, a presente propositura pretende instituir uma indenização de auxílio à saúde aos policiais militares, civis, técnico-científicos e Penais do estado, bem como aos agentes socioeducativos da Fundação CASA, quando feridos ou acidentados em serviço ou em razão da função, onde resulte em afastamento do serviço. 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projeto de lei do nobre deputado traz um assunto extremamente relevante. Além de se tratar de uma profissão indispensável, por atuar na segurança do nosso povo, refere-se também a uma atividade de enorme risco, sendo necessária uma maior atenção por parte do Estado para valorização dessa classe.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Quanto ao objeto do projeto, a indenização somente será devida após a abertura de procedimento administrativo e parecer médico, garantindo-se o contraditório e ampla defesa a que alude o artigo 5º, inc. LV da Constituição Federal.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Exaurido o procedimento administrativo, o Órgão enviará o resultado e os eventuais valores para a devida liquidação, podendo o Governo Estadual ou seus Órgãos correlatos, valerem-se da abertura de créditos suplementares, de acordo com o artigo 7º e 43, ambos da Lei Federal 4.320/64 e, não se tratando de despesa contínua, despiciendo o cumprimento dos artigos 15 e 16 da Lei de Responsabilidade Fiscal. 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sim, nos limites da competência deste relator, somos favoráveis à aprovação do Projeto de Lei n°120/2023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NTONIO DIRCEU DALBEN</w:t>
      </w:r>
    </w:p>
    <w:p>
      <w:pPr>
        <w:pStyle w:val="Normal"/>
        <w:spacing w:lineRule="auto" w:line="360" w:before="0" w:after="0"/>
        <w:ind w:firstLine="3402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6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Palácio nove de Julho - Av. Pedro Álvares Cabral, 201 - Paraíso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Telefone (11) 3886-8707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CEP: 04094-050 – São Paulo – Capital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E-mail – dirceu.assessoria.dalben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ind w:left="2694" w:hanging="2694"/>
      <w:jc w:val="center"/>
      <w:rPr>
        <w:rFonts w:ascii="Constantia" w:hAnsi="Constantia" w:cs="Calibri"/>
        <w:b/>
        <w:b/>
        <w:sz w:val="24"/>
        <w:szCs w:val="24"/>
      </w:rPr>
    </w:pPr>
    <w:r>
      <w:rPr>
        <w:rFonts w:cs="Calibri" w:ascii="Constantia" w:hAnsi="Constantia"/>
        <w:b/>
        <w:sz w:val="24"/>
        <w:szCs w:val="24"/>
      </w:rPr>
    </w:r>
  </w:p>
  <w:p>
    <w:pPr>
      <w:pStyle w:val="Header"/>
      <w:tabs>
        <w:tab w:val="clear" w:pos="708"/>
        <w:tab w:val="left" w:pos="2694" w:leader="none"/>
      </w:tabs>
      <w:ind w:left="2694" w:hanging="2694"/>
      <w:jc w:val="center"/>
      <w:rPr>
        <w:rFonts w:ascii="Constantia" w:hAnsi="Constantia" w:cs="Calibri"/>
        <w:b/>
        <w:b/>
        <w:sz w:val="24"/>
        <w:szCs w:val="24"/>
      </w:rPr>
    </w:pPr>
    <w:r>
      <w:rPr>
        <w:rFonts w:cs="Calibri" w:ascii="Constantia" w:hAnsi="Constantia"/>
        <w:b/>
        <w:sz w:val="24"/>
        <w:szCs w:val="24"/>
      </w:rPr>
    </w:r>
  </w:p>
  <w:p>
    <w:pPr>
      <w:pStyle w:val="Header"/>
      <w:tabs>
        <w:tab w:val="clear" w:pos="708"/>
        <w:tab w:val="left" w:pos="2694" w:leader="none"/>
      </w:tabs>
      <w:ind w:left="2694" w:hanging="2694"/>
      <w:jc w:val="center"/>
      <w:rPr>
        <w:rFonts w:ascii="Constantia" w:hAnsi="Constantia" w:cs="Calibri"/>
        <w:b/>
        <w:b/>
        <w:sz w:val="24"/>
        <w:szCs w:val="24"/>
      </w:rPr>
    </w:pPr>
    <w:r>
      <w:rPr>
        <w:rFonts w:cs="Calibri" w:ascii="Constantia" w:hAnsi="Constantia"/>
        <w:b/>
        <w:sz w:val="24"/>
        <w:szCs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96465</wp:posOffset>
          </wp:positionH>
          <wp:positionV relativeFrom="paragraph">
            <wp:posOffset>226695</wp:posOffset>
          </wp:positionV>
          <wp:extent cx="927100" cy="97155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1790700" cy="1543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640" cy="15429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32"/>
                              <w:w w:val="150"/>
                              <w:b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ASSEMBLEIA LEGISLATIVA 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21.55pt;width:140.95pt;height:121.45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32"/>
                        <w:w w:val="150"/>
                        <w:b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 xml:space="preserve">ASSEMBLEIA LEGISLATIVA </w:t>
                    </w:r>
                  </w:p>
                </w:txbxContent>
              </v:textbox>
              <v:path textpathok="t"/>
              <v:textpath on="t" fitshape="t" string="ASSEMBLEIA LEGISLATIVA " style="font-family:&quot;Arial Black&quot;;font-size:16pt"/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Deputado Estadual</w:t>
    </w:r>
  </w:p>
  <w:p>
    <w:pPr>
      <w:pStyle w:val="Header"/>
      <w:jc w:val="center"/>
      <w:rPr>
        <w:b/>
        <w:b/>
      </w:rPr>
    </w:pPr>
    <w:r>
      <w:rPr>
        <w:b/>
      </w:rPr>
      <w:t>DIRCEU DALBE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rzxr">
    <w:name w:val="lrzx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6:37:00Z</dcterms:created>
  <dc:creator>Lenovo</dc:creator>
  <dc:description/>
  <dc:language>en-US</dc:language>
  <cp:lastModifiedBy>Elisabete Akemi Chirosi</cp:lastModifiedBy>
  <cp:lastPrinted>2023-08-24T14:51:00Z</cp:lastPrinted>
  <dcterms:modified xsi:type="dcterms:W3CDTF">2024-05-28T16:37:00Z</dcterms:modified>
  <cp:revision>2</cp:revision>
  <dc:subject/>
  <dc:title/>
</cp:coreProperties>
</file>