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799, DE 2023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Rafael Saraiva, o projeto em epígrafe estabelece a isenção de pagamento de pedágios nas rodovias estaduais para viaturas das Guardas Municipais de todo o Estado, quando em serviç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Nos termos regimentais, a propositura esteve em pauta por cinco sessões, não recebendo emendas ou substitutivo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sequência do processo legislativo, foi a presente matéria remetida à Comissão de Transportes e Comunicações, que opinou favoravelmente ao projeto, com a emenda apresentada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Ao analisar, constatamos que este é um projeto meritório, que visa ampliar o benefício de isenção de pagamento de tarifas de pedágio para viaturas de Guardas Civis, quando em serviço. O objetivo é assegurar a livre circulação dessas viaturas para garantir o direito dos cidadãos à segurança, sem impedimentos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 entanto, acreditamos ser necessária a inclusão da cláusula financeira, com o intuito de garantir a aplicabilidade da lei. Assim, propomos o seguinte substitutivo, contemplando desta forma o teor da emenda da CTC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STITUTIVO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Dê-se ao Projeto de Lei nº 799, de 2023, a seguinte redação: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stabelece a isenção de pagamento de pedágios nas rodovias Estaduais do Estado de São Paulo para viaturas das Guardas Municipais de todo o Estado, quando em serviç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LEGISLATIVA DO ESTADO DE SÃO PAULO DECRETA: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Artigo 1º. Fica estabelecida a isenção de pagamento de pedágio nas rodovias estaduais para viaturas das Guardas Municipais em serviço, em todo o Estad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Parágrafo único. Entende-se como viaturas das Guardas Municipais em serviço, os veículos utilizados em deslocamento para atendimento de ocorrências, atividades administrativas, treinamentos e demais fin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2º - As viaturas caracterizadas com insígnias das Guardas Municipais, giroflex e/ou luzes externas intermitentes poderão passar pelas praças de pedágio das rodovias estaduais sem a necessidade de identificação individual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3º - As viaturas não caracterizadas deverão ser identificadas no momento da passagem nas praças de pedágio, por meio da apresentação de cartão de isenção obtido junto à Agência Reguladora de Serviços Públicos Delegados de Transporte do Estado de São Paulo - ARTESP.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§1º - O cartão de isenção será concedido mediante a apresentação de requerimento dirigido pelas Guardas Civis à ARTESP, nos termos dispostos nas portarias que regulamentam a concessão de isenção de pagamento das tarifas de pedágio e os procedimentos de cadastramento de veículos isento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§2º - Caberá à ARTESP informar às concessionárias de rodovias estaduais os veículos cadastrados nos termos deste artigo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4º - As viaturas das Guardas Municipais de que trata esta lei, poderão circular livremente nas rodovias Estaduai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6"/>
          <w:szCs w:val="26"/>
        </w:rPr>
        <w:t>Artigo 5º - As despesas decorrentes da execução desta lei correrão à conta de dotações orçamentárias próprias.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igo 6º - Esta lei entra em vigor na data de sua publicação.”</w:t>
      </w:r>
    </w:p>
    <w:p>
      <w:pPr>
        <w:pStyle w:val="Normal"/>
        <w:ind w:firstLine="2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e o exposto, nos manifestamos favoravelmente ao Projeto de Lei nº 799, de 2023, na forma do substitutivo proposto e contrário à emenda da CTC.</w:t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00" w:after="0"/>
        <w:ind w:firstLine="241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4:00Z</dcterms:created>
  <dc:creator>DDO</dc:creator>
  <dc:description/>
  <cp:keywords/>
  <dc:language>en-US</dc:language>
  <cp:lastModifiedBy>Elisabete Akemi Chirosi</cp:lastModifiedBy>
  <cp:lastPrinted>2024-05-29T17:43:00Z</cp:lastPrinted>
  <dcterms:modified xsi:type="dcterms:W3CDTF">2024-05-29T20:44:00Z</dcterms:modified>
  <cp:revision>2</cp:revision>
  <dc:subject/>
  <dc:title>Acessorios_Parecer.doc</dc:title>
</cp:coreProperties>
</file>