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COMPLEMENTAR Nº 100, DE 2023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rcos Damasio, o projeto em epígrafe inclui o Artigo 198-A na Lei n° 10.261, de 28 de outubro de 1968, que dispõe sobre o Estatuto dos Funcionários Públicos Civis do Estad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, que opinou favoravelmente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termina que a servidora gestante receberá um dia adicional de licença a cada duas comprovações de doação de leite materno em rede pública. A iniciativa incentiva a doação de leite materno entre as servidoras públicas estaduais e estende os benefícios da licença também às lactantes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2º, indicação dos recursos necessários à sua implementação, razão pela qual não se vislumbra óbice à aprovação da medid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Complementar nº 100, de 2023.</w:t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21:00Z</dcterms:created>
  <dc:creator>DDO</dc:creator>
  <dc:description/>
  <cp:keywords/>
  <dc:language>en-US</dc:language>
  <cp:lastModifiedBy>Elisabete Akemi Chirosi</cp:lastModifiedBy>
  <dcterms:modified xsi:type="dcterms:W3CDTF">2024-05-29T21:21:00Z</dcterms:modified>
  <cp:revision>2</cp:revision>
  <dc:subject/>
  <dc:title>Acessorios_Parecer.doc</dc:title>
</cp:coreProperties>
</file>