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Transportes e Comunic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a realização da </w:t>
      </w:r>
      <w:r>
        <w:rPr>
          <w:rFonts w:cs="Arial" w:ascii="Arial" w:hAnsi="Arial"/>
          <w:b/>
          <w:sz w:val="24"/>
          <w:szCs w:val="24"/>
          <w:lang w:eastAsia="pt-BR"/>
        </w:rPr>
        <w:t>4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08/05/2024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realizar a oitiva do Presidente da ViaMobilidade, Senhor Francisco Pierrini, a fim de prestar informações sobre problemas relacionados às linhas 8-Diamante e 9-Esmeralda da CPT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o Zambell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ídio de Souz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ic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ão Pignatar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rceu Dalben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mir Chedid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éa Werne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06/05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Ricardo Madalen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06, 07 e 0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43:00Z</dcterms:created>
  <dc:creator>Kasuo Aoyanagi</dc:creator>
  <dc:description/>
  <dc:language>en-US</dc:language>
  <cp:lastModifiedBy>LUCAS MARTINS FRANCA</cp:lastModifiedBy>
  <dcterms:modified xsi:type="dcterms:W3CDTF">2024-05-06T17:43:00Z</dcterms:modified>
  <cp:revision>3</cp:revision>
  <dc:subject/>
  <dc:title/>
</cp:coreProperties>
</file>