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506, de 2023.</w:t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s Senhores </w:t>
      </w:r>
      <w:r>
        <w:rPr>
          <w:rFonts w:cs="Arial" w:ascii="Arial" w:hAnsi="Arial"/>
          <w:b/>
          <w:bCs/>
          <w:sz w:val="24"/>
          <w:szCs w:val="24"/>
        </w:rPr>
        <w:t>Deputados Agente Federal Danilo Bala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arlão Pignatari e Major Mecca</w:t>
      </w:r>
      <w:r>
        <w:rPr>
          <w:rFonts w:cs="Arial" w:ascii="Arial" w:hAnsi="Arial"/>
          <w:sz w:val="24"/>
          <w:szCs w:val="24"/>
        </w:rPr>
        <w:t xml:space="preserve">, o Projeto de lei (PL) em epígrafe </w:t>
      </w:r>
      <w:r>
        <w:rPr>
          <w:rFonts w:cs="Arial" w:ascii="Arial" w:hAnsi="Arial"/>
          <w:b/>
          <w:bCs/>
          <w:i/>
          <w:iCs/>
          <w:sz w:val="24"/>
          <w:szCs w:val="24"/>
        </w:rPr>
        <w:t>estabelece sanções aos ocupantes ilegais e invasores de propriedades de terceiros, sejam elas públicas ou privadas, no âmbito do Estado de São Paul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ste PL tem por objetivo disciplinar a aplicação de sanções a ocupantes ilegais e invasores de propriedades de terceiros, rurais e urbanas, sejam elas públicas ou privadas, no âmbito do Estado de São Paulo, aplicando-se a proibição decorrente, inclusive, aos invasores das faixas de domínio das rodovias estaduais e das rodovias federais delegadas à administração estadua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Desse modo, segundo o PL, deverá ser vedado aos ocupantes ilegais e invasores de propriedades de terceiros, rurais e urbanas, sejam elas públicas ou privadas, no Estado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 receber benefícios e auxílios de programas sociais do governo estadual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 participar de concurso público estadual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3.  contratar com o poder público estadual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  tomar posse para cargo público em comiss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de acordo com o PL, caso o ocupante ou invasor seja beneficiário de auxílios, benefícios e programas sociais do Estado, tenha contratos com o poder público estadual, tenha cargo público efetivo ou comissionado, eles serão desvinculados compulsoriamente, respeitados o contraditório e a ampla defesa.  Assim, a proibição pretendida tem como objetivo a defesa dos direitos, da propriedade privada, bem como a preservação da ordem jurídic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1°, do regimento cita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ssim sendo, manifestamo-nos favoravelmente à aprovação do Projeto de lei n° 506, de 2023.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12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sectPr>
      <w:headerReference w:type="default" r:id="rId2"/>
      <w:type w:val="nextPage"/>
      <w:pgSz w:w="11906" w:h="16838"/>
      <w:pgMar w:left="1985" w:right="850" w:gutter="0" w:header="709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eastAsia="Times New Roman" w:cs="Times New Roman"/>
      <w:sz w:val="20"/>
      <w:szCs w:val="20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 (W1);Arial" w:hAnsi="Arial (W1);Arial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eastAsia="Times New Roman" w:cs="Times New Roman"/>
      <w:b/>
      <w:bCs/>
    </w:rPr>
  </w:style>
  <w:style w:type="character" w:styleId="Ttulo7Char">
    <w:name w:val="Título 7 Char"/>
    <w:qFormat/>
    <w:rPr>
      <w:rFonts w:ascii="Arial (W1);Arial" w:hAnsi="Arial (W1);Arial" w:eastAsia="Times New Roman" w:cs="Times New Roman"/>
      <w:sz w:val="24"/>
      <w:szCs w:val="24"/>
    </w:rPr>
  </w:style>
  <w:style w:type="character" w:styleId="Ttulo8Char">
    <w:name w:val="Título 8 Char"/>
    <w:qFormat/>
    <w:rPr>
      <w:rFonts w:ascii="Arial (W1);Arial" w:hAnsi="Arial (W1);Arial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7:09:00Z</dcterms:created>
  <dc:creator>lenovo</dc:creator>
  <dc:description/>
  <cp:keywords/>
  <dc:language>en-US</dc:language>
  <cp:lastModifiedBy>DSLucchese</cp:lastModifiedBy>
  <cp:lastPrinted>2023-05-30T16:53:00Z</cp:lastPrinted>
  <dcterms:modified xsi:type="dcterms:W3CDTF">2024-06-25T21:47:00Z</dcterms:modified>
  <cp:revision>4</cp:revision>
  <dc:subject/>
  <dc:title/>
</cp:coreProperties>
</file>