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9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674, DE 2020</w:t>
      </w:r>
    </w:p>
    <w:p>
      <w:pPr>
        <w:pStyle w:val="Corpo"/>
        <w:rPr/>
      </w:pPr>
      <w:r>
        <w:rPr/>
        <w:t>De autoria do Deputado Agente Federal Danilo Balas, o projeto em epígrafe dispõe sobre a obrigação por parte dos estabelecimentos comerciais do ramo alimentício no sentido de informar a respeito da substituição do queijo ou de outros lácteos por produtos análogos, no Estado de São Paulo.</w:t>
      </w:r>
    </w:p>
    <w:p>
      <w:pPr>
        <w:pStyle w:val="Corpo"/>
        <w:rPr/>
      </w:pPr>
      <w:r>
        <w:rPr/>
        <w:t>Nos termos regimentais, o Projeto de Lei esteve em pauta no período de 5 (cinco) sessões ordinárias, sem haver recebido emendas, inclusive substitutivos.</w:t>
      </w:r>
    </w:p>
    <w:p>
      <w:pPr>
        <w:pStyle w:val="Corpo"/>
        <w:rPr/>
      </w:pPr>
      <w:r>
        <w:rPr/>
        <w:t>A seguir, o projeto foi encaminhado à Comissão de Constituição, Justiça e Redação para ser analisado quanto aos seus aspectos constitucional, legal e jurídico, conforme previsto no artigo 31, § 1º, do Regimento Interno, tendo recebido parecer favorável pelo Relator, nobre Deputado Carlos Cezar, e devidamente aprovado no âmbito dessa Comissão.</w:t>
      </w:r>
    </w:p>
    <w:p>
      <w:pPr>
        <w:pStyle w:val="Corpo"/>
        <w:rPr/>
      </w:pPr>
      <w:r>
        <w:rPr/>
        <w:t>Dando continuidade ao trâmite legislativo, o projeto foi encaminhado para exame quanto ao mérito, pela Comissão de Defesa dos Direitos do Consumidor, cabendo-nos, na qualidade de Relator, apreciá-lo quanto aos aspectos definidos no artigo 31, § 16, do Regimento Interno.</w:t>
      </w:r>
    </w:p>
    <w:p>
      <w:pPr>
        <w:pStyle w:val="Corpo"/>
        <w:rPr/>
      </w:pPr>
      <w:r>
        <w:rPr/>
        <w:t xml:space="preserve">No mérito, a propositura merece prosperar, pois visa a assegurar os direitos do consumidor determinando que todos os estabelecimentos comerciais do ramo alimentício que comercializem ou utilizem queijo/requeijão e outros lácteos no preparo de seus alimentos, deverão informar de forma clara e destacada em seus cardápios, a utilização de produtos análogos ou similares. </w:t>
      </w:r>
    </w:p>
    <w:p>
      <w:pPr>
        <w:pStyle w:val="Corpo"/>
        <w:rPr/>
      </w:pPr>
      <w:r>
        <w:rPr/>
        <w:t>A proposta é pertinente, muito relevante e absolutamente apropriada,  de forma que, o consumidor terá ciência do que está consumindo, e não será ludibriado.</w:t>
      </w:r>
    </w:p>
    <w:p>
      <w:pPr>
        <w:pStyle w:val="Corpo"/>
        <w:rPr/>
      </w:pPr>
      <w:r>
        <w:rPr/>
        <w:t>Em função dos benefícios inerentes a este projeto de lei, por extensão, favorecerá toda a sociedade e, também, o próprio Estado, com medida de elevada pertinência técnica, além de efetiva justiça social.</w:t>
      </w:r>
    </w:p>
    <w:p>
      <w:pPr>
        <w:pStyle w:val="Corpo"/>
        <w:rPr/>
      </w:pPr>
      <w:r>
        <w:rPr/>
        <w:t>Ante o exposto, manifestamo-nos favoravelmente ao Projeto de Lei nº 674, de 2020.</w:t>
      </w:r>
    </w:p>
    <w:p>
      <w:pPr>
        <w:pStyle w:val="Corpo"/>
        <w:rPr/>
      </w:pPr>
      <w:r>
        <w:rPr/>
        <w:t>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16:00Z</dcterms:created>
  <dc:creator>ALESP</dc:creator>
  <dc:description/>
  <cp:keywords/>
  <dc:language>en-US</dc:language>
  <cp:lastModifiedBy>PKawazoi</cp:lastModifiedBy>
  <dcterms:modified xsi:type="dcterms:W3CDTF">2024-06-14T18:16:00Z</dcterms:modified>
  <cp:revision>2</cp:revision>
  <dc:subject/>
  <dc:title/>
</cp:coreProperties>
</file>