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0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COMPLEMENTAR Nº 119, DE 2023</w:t>
      </w:r>
    </w:p>
    <w:p>
      <w:pPr>
        <w:pStyle w:val="Corpo"/>
        <w:rPr/>
      </w:pPr>
      <w:r>
        <w:rPr/>
        <w:t>De autoria Dos Deputados Paulo Fiorilo e outros, a proposta em questão altera a Lei nº 10.261, de 28 de outubro de 1968, que dispõe sobre o Estatuto do Servidor do Estado de São Paulo, para incluir como infração ético-disciplinar o assédio moral, o assédio sexual e a discriminação no âmbito da Administração Pública no Estado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mos que a propositura inclui como infração ético-disciplinar o assédio moral, o assédio sexual e a discriminação, no âmbito da administração pública, Todas as organizações, públicas e privadas, devem primar por um ambiente de trabalho digno, seguro, sadio e sustentável, além de buscar coibir práticas que possam ameaçar o bem-estar físico, mental e social de seus colaboradores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Complementar nº 119, de 2023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52:00Z</dcterms:created>
  <dc:creator>LGOBarros</dc:creator>
  <dc:description/>
  <cp:keywords/>
  <dc:language>en-US</dc:language>
  <cp:lastModifiedBy>Emílio Silveira</cp:lastModifiedBy>
  <dcterms:modified xsi:type="dcterms:W3CDTF">2024-06-07T21:13:00Z</dcterms:modified>
  <cp:revision>3</cp:revision>
  <dc:subject/>
  <dc:title/>
</cp:coreProperties>
</file>