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82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330, DE 2023</w:t>
      </w:r>
    </w:p>
    <w:p>
      <w:pPr>
        <w:pStyle w:val="Corpo"/>
        <w:rPr/>
      </w:pPr>
      <w:r>
        <w:rPr/>
        <w:t>De autoria do Deputado Guto Zacarias, a proposta em questão Inclui as disciplinas "robótica" e "programação" na grade curricular das escolas estaduais.</w:t>
      </w:r>
    </w:p>
    <w:p>
      <w:pPr>
        <w:pStyle w:val="Corpo"/>
        <w:rPr/>
      </w:pPr>
      <w:r>
        <w:rPr/>
        <w:t>Em pauta nos termos regimentais, conforme estipula o item 2 do parágrafo único do artigo 148, do Regimento interno, não sendo alvo de emendas ou substitutivos.</w:t>
      </w:r>
    </w:p>
    <w:p>
      <w:pPr>
        <w:pStyle w:val="Corpo"/>
        <w:rPr/>
      </w:pPr>
      <w:r>
        <w:rPr/>
        <w:t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-se que a iniciativa tem por objetivo adequar o ensino paulista à Lei Federal de nº 14.533, DE 11 DE JANEIRO DE 2023, que institui a Política Nacional de Educação Digital, e da outras providencias. Vale ressaltar que o município de São Paulo, no ano de 2018, tinha por objetivo incluir em sua rede, a robótica desde o 1º ano do Ensino Fundamental, atualmente, 100% das escolas de Ensino Fundamental do município de São Paulo, que totalizam 567 unidades, já possuem quatro kits para desenvolverem seus projetos, no qual a robótica consta como premissa no material pedagógico do Currículo da Cidade - Tecnologias para Aprendizagem.</w:t>
      </w:r>
    </w:p>
    <w:p>
      <w:pPr>
        <w:pStyle w:val="Corpo"/>
        <w:rPr/>
      </w:pPr>
      <w:r>
        <w:rPr/>
        <w:t>Assim, concluímos que a inclusão das referidas matérias no ensino publico estadual traria ao jovem paulista preparo para os novos modelos de trabalho requeridos pelo mercado de trabalho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1330, de 2023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spacing w:before="120" w:after="240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16:00Z</dcterms:created>
  <dc:creator>LGOBarros</dc:creator>
  <dc:description/>
  <cp:keywords/>
  <dc:language>en-US</dc:language>
  <cp:lastModifiedBy>Emílio Silveira</cp:lastModifiedBy>
  <dcterms:modified xsi:type="dcterms:W3CDTF">2024-06-11T19:37:00Z</dcterms:modified>
  <cp:revision>3</cp:revision>
  <dc:subject/>
  <dc:title/>
</cp:coreProperties>
</file>