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136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33, de 2023</w:t>
      </w:r>
    </w:p>
    <w:p>
      <w:pPr>
        <w:pStyle w:val="Corpo"/>
        <w:rPr/>
      </w:pPr>
      <w:r>
        <w:rPr/>
        <w:t>De autoria da Deputada Clarice Ganem e do Deputado Ricardo França, o projeto em epígrafe objetiva “Autorizar o Poder Executivo a disponibilizar, por meio da rede pública estadual de saúde, atendimento veterinário itinerante para avaliar e tratar animais comunitários e animais de estimação tutelados por pessoas de baixa renda.”</w:t>
      </w:r>
    </w:p>
    <w:p>
      <w:pPr>
        <w:pStyle w:val="Corpo"/>
        <w:rPr/>
      </w:pPr>
      <w:r>
        <w:rPr/>
        <w:t>A presente proposição esteve em pauta, nos termos regimentais, nos dias correspondentes às 44ª a 48ª Sessões Ordinárias de 22 a 26/05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é de grande importância social, visto que visa que o poder público através de sua rede crie condições para que pessoas de baixa renda tenham acesso a saúde veterinárias de seus animais domésticos.</w:t>
      </w:r>
    </w:p>
    <w:p>
      <w:pPr>
        <w:pStyle w:val="Corpo"/>
        <w:rPr/>
      </w:pPr>
      <w:r>
        <w:rPr/>
        <w:t>Portanto, manifestamo-nos favoravelmente à aprovação do Projeto de Lei nº 833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39:00Z</dcterms:created>
  <dc:creator>ALESP</dc:creator>
  <dc:description/>
  <cp:keywords/>
  <dc:language>en-US</dc:language>
  <cp:lastModifiedBy>Randy Narumoto</cp:lastModifiedBy>
  <dcterms:modified xsi:type="dcterms:W3CDTF">2024-06-10T19:39:00Z</dcterms:modified>
  <cp:revision>2</cp:revision>
  <dc:subject/>
  <dc:title/>
</cp:coreProperties>
</file>