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205, DE 2024</w:t>
      </w:r>
    </w:p>
    <w:p>
      <w:pPr>
        <w:pStyle w:val="Heading1"/>
        <w:ind w:hanging="0"/>
        <w:jc w:val="both"/>
        <w:rPr/>
      </w:pPr>
      <w:r>
        <w:rPr/>
        <w:t>DA COMISSÃO DE CONSTITUIÇÃO, JUSTIÇA E REDAÇÃO, SOBRE O PROJETO DE LEI Nº 1642, DE 2023</w:t>
      </w:r>
    </w:p>
    <w:p>
      <w:pPr>
        <w:pStyle w:val="Corpo"/>
        <w:rPr/>
      </w:pPr>
      <w:r>
        <w:rPr/>
        <w:t>De autoria do Deputado Felipe Franco, o projeto em epígrafe “Dispõe sobre o reconhecimento das Batalhas Culturais de Rima enquanto patrimônio cultural imaterial do Estado de São Paulo, e dá outras providências”.</w:t>
      </w:r>
    </w:p>
    <w:p>
      <w:pPr>
        <w:pStyle w:val="Corpo"/>
        <w:rPr/>
      </w:pPr>
      <w:r>
        <w:rPr/>
        <w:t>A presente proposição esteve em pauta nos dias correspondentes às 147ª a 151ª Sessões Ordinárias (de 30/11 a 06/12/23), não tendo recebido emendas ou substitutivos.</w:t>
      </w:r>
    </w:p>
    <w:p>
      <w:pPr>
        <w:pStyle w:val="Corpo"/>
        <w:rPr/>
      </w:pPr>
      <w:r>
        <w:rPr/>
        <w:t>Ato contínuo, vem a propositura à análise desta Comissão, a fim de ser apreciada quanto a seus aspectos constitucional, legal e jurídico, conforme previsto no artigo 31, § 1º, do Regimento Interno.</w:t>
      </w:r>
    </w:p>
    <w:p>
      <w:pPr>
        <w:pStyle w:val="Corpo"/>
        <w:rPr/>
      </w:pPr>
      <w:r>
        <w:rPr/>
        <w:t>O projeto de lei sob análise propõe o reconhecimento das Batalhas Culturais de Rima como patrimônio cultural imaterial do Estado de São Paulo, refletindo um importante reconhecimento da riqueza e diversidade cultural representada pela cultura HIP HOP. A propositura sob análise não apenas destaca a relevância das batalhas de rima dentro do espectro artístico e cultural, mas também assegura a preservação e a promoção dessa forma de expressão, fundamental para a identidade cultural de várias comunidades dentro do estado.</w:t>
      </w:r>
    </w:p>
    <w:p>
      <w:pPr>
        <w:pStyle w:val="Corpo"/>
        <w:rPr/>
      </w:pPr>
      <w:r>
        <w:rPr/>
        <w:t>É essencial ressaltar que a inciativa, de classificar as Batalhas Culturais de Rima como patrimônio imaterial, alinha-se aos esforços para valorizar e proteger manifestações culturais que, embora contemporâneas, são profundamente enraizadas na história social e cultural de São Paulo, fomentando um ambiente onde a cultura HIP HOP pode prosperar e se desenvolver ainda mais.</w:t>
      </w:r>
    </w:p>
    <w:p>
      <w:pPr>
        <w:pStyle w:val="Corpo"/>
        <w:rPr/>
      </w:pPr>
      <w:r>
        <w:rPr/>
        <w:t>A competência do Estado em legislar sobre a proteção dos bens de valor histórico, artístico e cultural e proporcionar os meios de acesso à cultura é claramente endossada pelo artigo 23, incisos III e V, da Constituição Federal, que estabelece como competência comum de todos os entes federados proteger os bens de valor histórico, artístico e cultural e proporcionar os meios de acesso à cultura.</w:t>
      </w:r>
    </w:p>
    <w:p>
      <w:pPr>
        <w:pStyle w:val="Corpo"/>
        <w:rPr/>
      </w:pPr>
      <w:r>
        <w:rPr/>
        <w:t>Adicionalmente, a proposta harmoniza-se com o artigo 24, incisos VII e IX, da Constituição Federal, que confere aos Estados competência concorrente para legislar sobre a proteção ao patrimônio histórico, cultural, artístico, turístico e paisagístico, bem como sobre educação, cultura, ensino e desporto. Isso legitima a atuação do Estado de São Paulo em reconhecer e proteger manifestações culturais imateriais, como as Batalhas Culturais de Rima, dentro de seu território, atuando em consonância com a legislação federal e complementando-a.</w:t>
      </w:r>
    </w:p>
    <w:p>
      <w:pPr>
        <w:pStyle w:val="Corpo"/>
        <w:rPr/>
      </w:pPr>
      <w:r>
        <w:rPr/>
        <w:t>Ademais, o artigo 215 reforça o compromisso do Estado em garantir o pleno exercício dos direitos culturais e o acesso às fontes da cultura nacional, apoiando e incentivando a valorização e a difusão das manifestações culturais. Ao enquadrar as Batalhas Culturais de Rima como patrimônio cultural imaterial, a iniciativa atende diretamente a este artigo, promovendo a proteção e a difusão de uma expressão cultural significativa para diversos grupos sociais no Estado de São Paulo.</w:t>
      </w:r>
    </w:p>
    <w:p>
      <w:pPr>
        <w:pStyle w:val="Corpo"/>
        <w:rPr/>
      </w:pPr>
      <w:r>
        <w:rPr/>
        <w:t>Por fim, o artigo 216 define o patrimônio cultural brasileiro, incluindo os bens de natureza material e imaterial, como elementos portadores de referência à identidade, à ação e à memória dos diferentes grupos formadores da sociedade brasileira. O reconhecimento das Batalhas Culturais de Rima como parte desse patrimônio cultural imaterial está em plena harmonia com o espírito deste artigo, reconhecendo a importância dessas expressões para a identidade e memória cultural do Brasil.</w:t>
      </w:r>
    </w:p>
    <w:p>
      <w:pPr>
        <w:pStyle w:val="Corpo"/>
        <w:rPr/>
      </w:pPr>
      <w:r>
        <w:rPr/>
        <w:t>No âmbito estadual, o projeto de lei encontra respaldo nos artigos 19 e 24 caput, da Constituição do Estado de São Paulo, que confere à Assembleia Legislativa do Estado de São Paulo, juntamente com a sanção do Governador, a competência para legislar sobre todas as matérias de competência estadual, assim como, competência concorrente, a qualquer membro ou comissão da Assembleia Legislativa, na iniciativa de leis complementares e ordinárias. A iniciativa de outorga de títulos a Municípios paulistas segue o processo legislativo adequado, conforme as prerrogativas estabelecidas na Constituição Estadual.</w:t>
      </w:r>
    </w:p>
    <w:p>
      <w:pPr>
        <w:pStyle w:val="Corpo"/>
        <w:rPr/>
      </w:pPr>
      <w:r>
        <w:rPr/>
        <w:t>Ademais, é imperativo considerar o alinhamento significativo com as disposições da Constituição Estadual, particularmente os artigos 259 e 260, que estabelecem a base legal para a proteção e promoção do patrimônio cultural no Estado, abrangendo tanto os bens de natureza material quanto imaterial, e reforçam o compromisso do Estado em garantir o acesso à cultura e apoiar suas diversas manifestações.</w:t>
      </w:r>
    </w:p>
    <w:p>
      <w:pPr>
        <w:pStyle w:val="Corpo"/>
        <w:rPr/>
      </w:pPr>
      <w:r>
        <w:rPr/>
        <w:t>O artigo 259 da Constituição do Estado de São Paulo assegura a todos o pleno exercício dos direitos culturais e o acesso às fontes da cultura, além de apoiar e incentivar a valorização e difusão das manifestações culturais. Este enquadramento legal é fundamental para a proposta do projeto de lei, que visa reconhecer as Batalhas Culturais de Rima, uma expressão significativa da cultura HIP HOP, como parte integrante do patrimônio cultural imaterial do Estado. Tal reconhecimento não apenas valida a importância dessas manifestações, mas também assegura o compromisso do Estado em promover e proteger a diversidade cultural.</w:t>
      </w:r>
    </w:p>
    <w:p>
      <w:pPr>
        <w:pStyle w:val="Corpo"/>
        <w:rPr/>
      </w:pPr>
      <w:r>
        <w:rPr/>
        <w:t>Por sua vez, o artigo 260 detalha os elementos que constituem o patrimônio cultural estadual, incluindo as formas de expressão e as obras, objetos, documentos e espaços destinados às manifestações artístico-culturais, entre outros. As Batalhas Culturais de Rima encaixam-se perfeitamente dentro dessas categorias, sendo portadoras de referências à identidade, à ação e à memória dos diferentes grupos formadores da sociedade paulista. Ao classificar estas batalhas como patrimônio cultural imaterial, o projeto de lei alinha-se à visão expressa neste artigo, reforçando a necessidade de preservação e promoção dessas expressões culturais que são essenciais para a compreensão da identidade cultural diversificada do Estado.</w:t>
      </w:r>
    </w:p>
    <w:p>
      <w:pPr>
        <w:pStyle w:val="Corpo"/>
        <w:rPr/>
      </w:pPr>
      <w:r>
        <w:rPr/>
        <w:t>Concluindo a análise do Projeto de Lei objeto do presente parecer e considerando os aspectos analisados, verificamos que a propositura está alinhada aos dispositivos da Constituição Federal e da Constituição do Estado de São Paulo, respeitando as competências legislativas e os princípios da administração pública. Sua implementação não só reafirma o direito ao acesso e à fruição cultural por parte da população, mas também destaca o papel ativo do Estado na preservação da memória e na promoção da diversidade cultural, refletindo um compromisso legítimo com a valorização das manifestações culturais e com a proteção do patrimônio cultural no Estado de São Paulo.</w:t>
      </w:r>
    </w:p>
    <w:p>
      <w:pPr>
        <w:pStyle w:val="Corpo"/>
        <w:rPr/>
      </w:pPr>
      <w:r>
        <w:rPr/>
        <w:t xml:space="preserve">Assim, verificamos que a matéria é de natureza legislativa e, quanto ao poder de iniciativa, de competência concorrente, nos termos dos artigos 19 e 24, </w:t>
      </w:r>
      <w:r>
        <w:rPr>
          <w:i/>
          <w:iCs/>
        </w:rPr>
        <w:t>caput</w:t>
      </w:r>
      <w:r>
        <w:rPr/>
        <w:t>, da Constituição do Estado, combinados com os artigos 145, §1º, e 146, III, ambos do Regimento Interno.</w:t>
      </w:r>
    </w:p>
    <w:p>
      <w:pPr>
        <w:pStyle w:val="Corpo"/>
        <w:rPr/>
      </w:pPr>
      <w:r>
        <w:rPr/>
        <w:t>Portanto, manifestamo-nos favoravelmente à aprovação do Projeto de Lei nº 1642, de 2023.</w:t>
      </w:r>
    </w:p>
    <w:p>
      <w:pPr>
        <w:pStyle w:val="Corpo"/>
        <w:rPr/>
      </w:pPr>
      <w:r>
        <w:rPr/>
        <w:t>Rafael Saraiva – Relator</w:t>
      </w:r>
    </w:p>
    <w:p>
      <w:pPr>
        <w:pStyle w:val="Corpo"/>
        <w:rPr/>
      </w:pPr>
      <w:r>
        <w:rPr/>
        <w:t>APROVADO COMO PARECER O VOTO DO DEPUTADO RAFAEL SARAIVA, FAVORÁVEL.</w:t>
      </w:r>
    </w:p>
    <w:p>
      <w:pPr>
        <w:pStyle w:val="Corpo"/>
        <w:rPr/>
      </w:pPr>
      <w:r>
        <w:rPr/>
        <w:t>Assembleia Legislativa do Estado de São Paulo, em 5/6/2024.</w:t>
      </w:r>
    </w:p>
    <w:p>
      <w:pPr>
        <w:pStyle w:val="Corpo"/>
        <w:rPr/>
      </w:pPr>
      <w:r>
        <w:rPr/>
        <w:t>Thiago Auricchio – Presidente</w:t>
      </w:r>
    </w:p>
    <w:p>
      <w:pPr>
        <w:pStyle w:val="Corpo"/>
        <w:tabs>
          <w:tab w:val="clear" w:pos="708"/>
          <w:tab w:val="left" w:pos="4536" w:leader="none"/>
        </w:tabs>
        <w:rPr/>
      </w:pPr>
      <w:r>
        <w:rPr/>
        <w:t>Thiago Auricchio</w:t>
        <w:tab/>
        <w:t xml:space="preserve">Favorável ao voto do relator </w:t>
      </w:r>
    </w:p>
    <w:p>
      <w:pPr>
        <w:pStyle w:val="Corpo"/>
        <w:tabs>
          <w:tab w:val="clear" w:pos="708"/>
          <w:tab w:val="left" w:pos="4536" w:leader="none"/>
        </w:tabs>
        <w:rPr/>
      </w:pPr>
      <w:r>
        <w:rPr/>
        <w:t>Lucas Bove</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ômulo Fernand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Dr. Jorge do Carmo</w:t>
        <w:tab/>
        <w:t xml:space="preserve">Favorável ao voto do relator </w:t>
      </w:r>
    </w:p>
    <w:p>
      <w:pPr>
        <w:pStyle w:val="Corpo"/>
        <w:tabs>
          <w:tab w:val="clear" w:pos="708"/>
          <w:tab w:val="left" w:pos="4536" w:leader="none"/>
        </w:tabs>
        <w:rPr/>
      </w:pPr>
      <w:r>
        <w:rPr/>
        <w:t>Altair Moraes</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Marta Costa</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1:07:00Z</dcterms:created>
  <dc:creator>ALESP</dc:creator>
  <dc:description/>
  <cp:keywords/>
  <dc:language>en-US</dc:language>
  <cp:lastModifiedBy>Randy Narumoto</cp:lastModifiedBy>
  <cp:lastPrinted>2023-06-12T11:46:00Z</cp:lastPrinted>
  <dcterms:modified xsi:type="dcterms:W3CDTF">2024-06-11T21:07:00Z</dcterms:modified>
  <cp:revision>2</cp:revision>
  <dc:subject/>
  <dc:title/>
</cp:coreProperties>
</file>