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204, DE 2024</w:t>
      </w:r>
    </w:p>
    <w:p>
      <w:pPr>
        <w:pStyle w:val="Heading1"/>
        <w:ind w:hanging="0"/>
        <w:jc w:val="both"/>
        <w:rPr/>
      </w:pPr>
      <w:r>
        <w:rPr/>
        <w:t>DA COMISSÃO DE CONSTITUIÇÃO, JUSTIÇA E REDAÇÃO, SOBRE O PROJETO DE LEI Nº 1641, DE 2023</w:t>
      </w:r>
    </w:p>
    <w:p>
      <w:pPr>
        <w:pStyle w:val="Corpo"/>
        <w:rPr/>
      </w:pPr>
      <w:r>
        <w:rPr/>
        <w:t>De autoria do Deputado Felipe Franco, o projeto em epígrafe “Dispõe sobre o ingresso gratuito de ex-atletas profissionais em competições esportivas, e dá outras providências”.</w:t>
      </w:r>
    </w:p>
    <w:p>
      <w:pPr>
        <w:pStyle w:val="Corpo"/>
        <w:rPr/>
      </w:pPr>
      <w:r>
        <w:rPr/>
        <w:t>A presente proposição esteve em pauta nos dias correspondentes às 147ª a 151ª Sessões Ordinárias (de 30/11 a 06/12/23), não tendo recebido emendas ou substitutivos.</w:t>
      </w:r>
    </w:p>
    <w:p>
      <w:pPr>
        <w:pStyle w:val="Corpo"/>
        <w:rPr/>
      </w:pPr>
      <w:r>
        <w:rPr/>
        <w:t>Ato contínuo, vem a propositura à análise desta Comissão, a fim de ser apreciada quanto a seus aspectos constitucional, legal e jurídico, conforme previsto no artigo 31, § 1º, do Regimento Interno.</w:t>
      </w:r>
    </w:p>
    <w:p>
      <w:pPr>
        <w:pStyle w:val="Corpo"/>
        <w:rPr/>
      </w:pPr>
      <w:r>
        <w:rPr/>
        <w:t>O projeto de lei sob análise, estabelece o direito ao ingresso gratuito de ex-atletas profissionais em competições esportivas, refletindo uma iniciativa louvável para reconhecer e valorizar a contribuição desses atletas ao desenvolvimento e à popularização das diversas modalidades esportivas no Estado de São Paulo. A iniciativa objetiva assegurar aos ex-atletas profissionais o acesso a eventos esportivos relacionados às modalidades das quais participaram, promovendo a inclusão e o respeito por aqueles que dedicaram anos de suas vidas ao esporte.</w:t>
      </w:r>
    </w:p>
    <w:p>
      <w:pPr>
        <w:pStyle w:val="Corpo"/>
        <w:rPr/>
      </w:pPr>
      <w:r>
        <w:rPr/>
        <w:t>Através de um mecanismo de reserva de ingressos baseado em percentuais variáveis conforme a capacidade do evento, o projeto busca equilibrar o direito dos ex-atletas ao acesso gratuito com a viabilidade operacional e financeira dos eventos esportivos. Além disso, estipula-se a emissão de uma carteira de identificação pela Federação da respectiva modalidade esportiva ou pelo Sindicato de Atletas Profissionais do Estado de São Paulo, garantindo assim uma forma de comprovação da condição de ex-atleta sem impor custos adicionais para estes.</w:t>
      </w:r>
    </w:p>
    <w:p>
      <w:pPr>
        <w:pStyle w:val="Corpo"/>
        <w:rPr/>
      </w:pPr>
      <w:r>
        <w:rPr/>
        <w:t xml:space="preserve">O estabelecimento de multas para o não atendimento ao percentual de reserva de ingressos gratuitos previsto serve como um mecanismo de </w:t>
      </w:r>
      <w:r>
        <w:rPr>
          <w:i/>
          <w:iCs/>
        </w:rPr>
        <w:t>enforcement</w:t>
      </w:r>
      <w:r>
        <w:rPr/>
        <w:t>, assegurando a efetividade da lei e penalizando as entidades organizadoras e promotoras que não cumprirem com suas obrigações. A destinação dos valores arrecadados com as multas para a Secretaria de Esportes do Estado de São Paulo sugere uma reinvestimento no próprio setor esportivo, promovendo ainda mais o desenvolvimento e apoio às atividades esportivas.</w:t>
      </w:r>
    </w:p>
    <w:p>
      <w:pPr>
        <w:pStyle w:val="Corpo"/>
        <w:rPr/>
      </w:pPr>
      <w:r>
        <w:rPr/>
        <w:t>É essencial ressaltar que a inciativa, que reconhece o legado dos ex-atletas profissionais e também incentiva a continuidade do apoio ao esporte, contribui para o fortalecimento da cultura esportiva e do sentimento de comunidade entre atletas, ex-atletas e entusiastas do esporte no Estado de São Paulo, apresentando-se embasado em fundamentos constitucionais federais e estaduais.</w:t>
      </w:r>
    </w:p>
    <w:p>
      <w:pPr>
        <w:pStyle w:val="Corpo"/>
        <w:rPr/>
      </w:pPr>
      <w:r>
        <w:rPr/>
        <w:t>A propositura sob análise, harmoniza-se, com o artigo 24, inciso IX, da Constituição Federal, no âmbito da legislação concorrente, em matérias de educação, cultura, ensino e desporto, legitimando a atuação do Estado de São Paulo na criação de normativas que visem à promoção e ao desenvolvimento das práticas esportivas dentro de seu território. Nesse sentido, o Projeto de Lei se insere perfeitamente nesta previsão, ao propor medidas que reconhecem e valorizam a contribuição dos ex-atletas profissionais para o desporto estadual, incentivando o acesso a competições esportivas como uma forma de fomento continuado ao esporte.</w:t>
      </w:r>
    </w:p>
    <w:p>
      <w:pPr>
        <w:pStyle w:val="Corpo"/>
        <w:rPr/>
      </w:pPr>
      <w:r>
        <w:rPr/>
        <w:t>Adicionalmente, o artigo 217, com ênfase no inciso III, especifica o dever do Estado de fomentar as práticas desportivas, conferindo um tratamento diferenciado ao desporto profissional em relação ao não profissional. Este dispositivo reforça a importância de políticas públicas voltadas para o esporte, que reconheçam as necessidades e contribuições específicas dos atletas profissionais, mesmo após o término de suas carreiras, alinhando-se a esta diretriz ao estabelecer benefícios específicos para ex-atletas profissionais, ressaltando o papel do Estado no apoio e valorização do desporto em suas diversas manifestações.</w:t>
      </w:r>
    </w:p>
    <w:p>
      <w:pPr>
        <w:pStyle w:val="Corpo"/>
        <w:rPr/>
      </w:pPr>
      <w:r>
        <w:rPr/>
        <w:t>No âmbito estadual, o projeto de lei encontra respaldo no artigo 264, que enfatiza o compromisso do Estado em apoiar e incentivar as práticas esportivas formais e não formais, reconhecendo-as como direito de todos. A iniciativa legislativa em análise, ao conceder a ex-atletas profissionais o acesso gratuito a eventos esportivos, materializa os objetivos deste artigo, promovendo a valorização e o reconhecimento das contribuições desses indivíduos ao esporte e à cultura esportiva estadual.</w:t>
      </w:r>
    </w:p>
    <w:p>
      <w:pPr>
        <w:pStyle w:val="Corpo"/>
        <w:rPr/>
      </w:pPr>
      <w:r>
        <w:rPr/>
        <w:t>Ao facilitar a presença de ex-atletas em competições esportivas, o projeto não apenas honra suas carreiras e realizações, mas também fomenta um ambiente de respeito e admiração pelas trajetórias desportivas, incentivando a atual e futuras gerações a participarem e valorizarem as práticas esportivas, se inserindo a proposta, perfeitamente na visão de esporte promovida pelo artigo 264 da Constituição Estadual, como um instrumento de política pública para o fomento do esporte, em consonância com os deveres do Estado em promover e incentivar tais práticas.</w:t>
      </w:r>
    </w:p>
    <w:p>
      <w:pPr>
        <w:pStyle w:val="Corpo"/>
        <w:rPr/>
      </w:pPr>
      <w:r>
        <w:rPr/>
        <w:t>Concluindo a análise do Projeto de Lei e considerando os aspectos analisados, verificamos que a propositura está alinhada aos dispositivos da Constituição Federal e da Constituição do Estado de São Paulo, respeitando as competências legislativas e os princípios da administração pública. Sua implementação evidencia um compromisso com o desenvolvimento do esporte e com a inclusão de todos os seus participantes, estabelecendo um precedente positivo para o reconhecimento e apoio aos atletas após o término de suas carreiras profissionais, demonstrando sua legalidade e adequação às diretrizes federais e estaduais para a área esportiva.</w:t>
      </w:r>
    </w:p>
    <w:p>
      <w:pPr>
        <w:pStyle w:val="Corpo"/>
        <w:rPr/>
      </w:pPr>
      <w:r>
        <w:rPr/>
        <w:t xml:space="preserve">Assim, verificamos que a matéria é de natureza legislativa e, quanto ao poder de iniciativa, de competência concorrente, nos termos dos artigos 19 e 24, </w:t>
      </w:r>
      <w:r>
        <w:rPr>
          <w:i/>
          <w:iCs/>
        </w:rPr>
        <w:t>caput</w:t>
      </w:r>
      <w:r>
        <w:rPr/>
        <w:t>, da Constituição do Estado, combinados com os artigos 145, §1º, e 146, III, ambos do Regimento Interno.</w:t>
      </w:r>
    </w:p>
    <w:p>
      <w:pPr>
        <w:pStyle w:val="Corpo"/>
        <w:rPr/>
      </w:pPr>
      <w:r>
        <w:rPr/>
        <w:t>Portanto, manifestamo-nos favoravelmente à aprovação do Projeto de Lei nº 1641, de 2023.</w:t>
      </w:r>
    </w:p>
    <w:p>
      <w:pPr>
        <w:pStyle w:val="Corpo"/>
        <w:rPr/>
      </w:pPr>
      <w:r>
        <w:rPr/>
        <w:t>Rafael Saraiva – Relator</w:t>
      </w:r>
    </w:p>
    <w:p>
      <w:pPr>
        <w:pStyle w:val="Corpo"/>
        <w:rPr/>
      </w:pPr>
      <w:r>
        <w:rPr/>
        <w:t>APROVADO COMO PARECER O VOTO DO DEPUTADO RAFAEL SARAIVA, FAVORÁVEL.</w:t>
      </w:r>
    </w:p>
    <w:p>
      <w:pPr>
        <w:pStyle w:val="Corpo"/>
        <w:rPr/>
      </w:pPr>
      <w:r>
        <w:rPr/>
        <w:t>Assembleia Legislativa do Estado de São Paulo, em 5/6/2024.</w:t>
      </w:r>
    </w:p>
    <w:p>
      <w:pPr>
        <w:pStyle w:val="Corpo"/>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Lucas Bove</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03:00Z</dcterms:created>
  <dc:creator>ALESP</dc:creator>
  <dc:description/>
  <cp:keywords/>
  <dc:language>en-US</dc:language>
  <cp:lastModifiedBy>Randy Narumoto</cp:lastModifiedBy>
  <cp:lastPrinted>2023-06-12T11:46:00Z</cp:lastPrinted>
  <dcterms:modified xsi:type="dcterms:W3CDTF">2024-06-11T21:03:00Z</dcterms:modified>
  <cp:revision>2</cp:revision>
  <dc:subject/>
  <dc:title/>
</cp:coreProperties>
</file>