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13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657, DE 2023</w:t>
      </w:r>
    </w:p>
    <w:p>
      <w:pPr>
        <w:pStyle w:val="Corpo"/>
        <w:rPr/>
      </w:pPr>
      <w:r>
        <w:rPr/>
        <w:t>De autoria do Deputado Mauro Bragato, o projeto em epígrafe “Estabelece a reversão da faixa de domínio da estrada vicinal que, partindo da SP-425, Rodovia Assis Chateaubriand, no município de Martinópolis, passando pelo Distrito de Teçaindá, pelo município de Pracinha, até a sede do município de Lucélia, na SP-294, Rodovia João Ribeiro de Barros, para o Departamento de Estradas de Rodagens, efetuando estadualização da referida estrada municipal”.</w:t>
      </w:r>
    </w:p>
    <w:p>
      <w:pPr>
        <w:pStyle w:val="Corpo"/>
        <w:rPr/>
      </w:pPr>
      <w:r>
        <w:rPr/>
        <w:t>A presente proposição esteve em pauta nos dias correspondentes às 147ª a 151ª Sessões Ordinárias (de 30/11 a 06/12/23), não tendo recebido emendas ou substitutivos.</w:t>
      </w:r>
    </w:p>
    <w:p>
      <w:pPr>
        <w:pStyle w:val="Corpo"/>
        <w:rPr/>
      </w:pPr>
      <w:r>
        <w:rPr/>
        <w:t>Ato contínuo,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O Projeto de Lei sob análise visa a estadualização de uma estrada municipal, especificamente uma faixa de domínio que se estende da SP-425 (Rodovia Assis Chateaubriand), no município de Martinópolis, passando pelo Distrito de Teçaindá e pelo município de Pracinha, até a sede do município de Lucélia na SP-294 (Rodovia João Ribeiro de Barros). A estadualização significa transferir a responsabilidade da estrada para o Departamento de Estradas de Rodagem, uma medida que pode ter diversas implicações, desde a melhoria na manutenção até possíveis impactos na gestão local.</w:t>
      </w:r>
    </w:p>
    <w:p>
      <w:pPr>
        <w:pStyle w:val="Corpo"/>
        <w:rPr/>
      </w:pPr>
      <w:r>
        <w:rPr/>
        <w:t>Após diligente análise da proposição legislativa em questão, verifica-se a ausência de quaisquer vícios de inconstitucionalidade, tanto no tocante a aspectos formais quanto materiais. É importante destacar que, embora a prática da estadualização de estradas vicinais seja comumente adotada por iniciativa do Poder Executivo, seja por ação direta ou em resposta a indicações emanadas do Poder Legislativo, não se identifica, a priori, qualquer impedimento legal ou constitucional que preclua a abordagem desta matéria por meio do processo legislativo.</w:t>
      </w:r>
    </w:p>
    <w:p>
      <w:pPr>
        <w:pStyle w:val="Corpo"/>
        <w:rPr/>
      </w:pPr>
      <w:r>
        <w:rPr/>
        <w:t>Neste sentido, a jurisprudência e a doutrina consolidadas não apresentam restrições à competência legislativa para tratar de temas pertinentes à administração e à organização dos serviços públicos de transporte, incluindo a estadualização de vias municipais. A iniciativa legislativa, portanto, encontra fundamento na prerrogativa do Poder Legislativo de propor leis que visem ao aprimoramento da infraestrutura estadual e à eficiência na gestão dos serviços públicos, restando observados os princípios constitucionais de separação dos poderes e de legalidade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657, de 2023.</w:t>
      </w:r>
    </w:p>
    <w:p>
      <w:pPr>
        <w:pStyle w:val="Corpo"/>
        <w:rPr/>
      </w:pPr>
      <w:r>
        <w:rPr/>
        <w:t>Rafael Saraiva – Relator</w:t>
      </w:r>
    </w:p>
    <w:p>
      <w:pPr>
        <w:pStyle w:val="Corpo"/>
        <w:rPr/>
      </w:pPr>
      <w:r>
        <w:rPr/>
        <w:t>APROVADO COMO PARECER O VOTO DO DEPUTADO RAFAEL SARAIVA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1:25:00Z</dcterms:created>
  <dc:creator>ALESP</dc:creator>
  <dc:description/>
  <cp:keywords/>
  <dc:language>en-US</dc:language>
  <cp:lastModifiedBy>Randy Narumoto</cp:lastModifiedBy>
  <cp:lastPrinted>2023-06-12T11:46:00Z</cp:lastPrinted>
  <dcterms:modified xsi:type="dcterms:W3CDTF">2024-06-11T21:25:00Z</dcterms:modified>
  <cp:revision>2</cp:revision>
  <dc:subject/>
  <dc:title/>
</cp:coreProperties>
</file>