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07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1651, de 2023</w:t>
      </w:r>
    </w:p>
    <w:p>
      <w:pPr>
        <w:pStyle w:val="Corpo"/>
        <w:rPr/>
      </w:pPr>
      <w:r>
        <w:rPr/>
        <w:t>De autoria do Nobre Deputado MAURO BRAGATO, o Projeto de Lei em epígrafe estabelece a reversão da faixa de domínio da estrada vicinal que parte do município de Ipaussu, passando por Bernardino de Campos, Óleo, Manduri, atingindo o município de Cerqueira César, como extensão da SP-245, Rodovia Salim Antônio Curiati, que atinge Avaré, para o Departamento de Estradas de Rodagens, efetuando estadualização da referida estrada municipal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147ª a 151ª Sessões Ordinárias (de 30/11 a 06/12/20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>Portanto, manifestamo-nos FAVORAVELMENTE à aprovação do Projeto de Lei nº 1651/2023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11:00Z</dcterms:created>
  <dc:creator>DDO</dc:creator>
  <dc:description/>
  <cp:keywords/>
  <dc:language>en-US</dc:language>
  <cp:lastModifiedBy>Simone de Souza Pereira</cp:lastModifiedBy>
  <cp:lastPrinted>2023-06-12T14:39:00Z</cp:lastPrinted>
  <dcterms:modified xsi:type="dcterms:W3CDTF">2024-06-12T18:56:00Z</dcterms:modified>
  <cp:revision>3</cp:revision>
  <dc:subject/>
  <dc:title>Acessorios_Parecer.doc</dc:title>
</cp:coreProperties>
</file>