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315, de 2024</w:t>
      </w:r>
    </w:p>
    <w:p>
      <w:pPr>
        <w:pStyle w:val="Heading1"/>
        <w:ind w:hanging="0"/>
        <w:jc w:val="both"/>
        <w:rPr>
          <w:szCs w:val="24"/>
        </w:rPr>
      </w:pPr>
      <w:r>
        <w:rPr>
          <w:szCs w:val="24"/>
        </w:rPr>
        <w:t>DA COMISSÃO DE RELAÇÕES INTERNACIONAIS, SOBRE A MOÇÃO Nº 224, DE 2023</w:t>
      </w:r>
    </w:p>
    <w:p>
      <w:pPr>
        <w:pStyle w:val="Corpo"/>
        <w:rPr/>
      </w:pPr>
      <w:r>
        <w:rPr/>
        <w:t xml:space="preserve">De autoria do Exmo. Deputado </w:t>
      </w:r>
      <w:r>
        <w:rPr>
          <w:color w:val="000000"/>
          <w:shd w:fill="FFFFFF" w:val="clear"/>
        </w:rPr>
        <w:t>Gil Diniz</w:t>
      </w:r>
      <w:r>
        <w:rPr/>
        <w:t>, a moção em epígrafe Repudia os ataques terroristas do grupo Hamas contra o Estado de Israel.</w:t>
      </w:r>
    </w:p>
    <w:p>
      <w:pPr>
        <w:pStyle w:val="Corpo"/>
        <w:rPr/>
      </w:pPr>
      <w:r>
        <w:rPr>
          <w:color w:val="231F20"/>
        </w:rPr>
        <w:t xml:space="preserve">A presente proposição esteve </w:t>
      </w:r>
      <w:r>
        <w:rPr>
          <w:lang w:val="en-US"/>
        </w:rPr>
        <w:t>em pauta</w:t>
      </w:r>
      <w:r>
        <w:rPr/>
        <w:t xml:space="preserve">, </w:t>
      </w:r>
      <w:r>
        <w:rPr>
          <w:lang w:val="en-US"/>
        </w:rPr>
        <w:t xml:space="preserve">nos termos regimentais, </w:t>
      </w:r>
      <w:r>
        <w:rPr/>
        <w:t xml:space="preserve">por cinco sessões </w:t>
      </w:r>
      <w:r>
        <w:rPr>
          <w:lang w:val="en-US"/>
        </w:rPr>
        <w:t>nos dias correspondentes</w:t>
      </w:r>
      <w:r>
        <w:rPr/>
        <w:t xml:space="preserve"> às 119ª e 123ª Sessões Ordinárias, entre 11/10/2023 a 19/10/2023, e não recebeu emendas ou substitutivos.</w:t>
      </w:r>
    </w:p>
    <w:p>
      <w:pPr>
        <w:pStyle w:val="Corpo"/>
        <w:rPr/>
      </w:pPr>
      <w:r>
        <w:rPr/>
        <w:t xml:space="preserve">Nos termos do artigo 156, 2ª parte, combinado com os artigos 31, I e </w:t>
      </w:r>
      <w:r>
        <w:rPr>
          <w:color w:val="231F20"/>
        </w:rPr>
        <w:t>§</w:t>
      </w:r>
      <w:r>
        <w:rPr/>
        <w:t>18, bem como com o artigo 33, II, todos do Regimento Interno, cumpre a esta Comissão de Relações Internacionais deliberar conclusivamente sobre a proposição em análise.</w:t>
      </w:r>
    </w:p>
    <w:p>
      <w:pPr>
        <w:pStyle w:val="Corpo"/>
        <w:rPr/>
      </w:pPr>
      <w:r>
        <w:rPr/>
        <w:t>Ao fazê-lo, somos favoráveis à Moção. Esta decisão reflete a nossa firme posição contra o terrorismo e a violência. Os atos de terror executados pelo grupo Hamas são inaceitáveis e vão contra os princípios de paz e respeito mútuo entre as nações. É essencial condenar e repudiar vigorosamente tais ações que trazem sofrimento e instabilidade à região.</w:t>
      </w:r>
    </w:p>
    <w:p>
      <w:pPr>
        <w:pStyle w:val="Corpo"/>
        <w:rPr/>
      </w:pPr>
      <w:r>
        <w:rPr/>
        <w:t>Portanto, respaldamos integralmente a moção em repúdio ao grupo Hamas, demonstrando nosso compromisso com a busca de soluções pacíficas e o repúdio a todas as formas de violência que ameacem a segurança e a estabilidade internacional. Razão pela qual manifestamo-nos favoravelmente à Moção nº224, de 2023, de forma conclusiva.</w:t>
      </w:r>
    </w:p>
    <w:p>
      <w:pPr>
        <w:pStyle w:val="Corpo"/>
        <w:rPr>
          <w:bCs/>
        </w:rPr>
      </w:pPr>
      <w:r>
        <w:rPr/>
        <w:t xml:space="preserve">Paulo Fiorilo – </w:t>
      </w:r>
      <w:r>
        <w:rPr>
          <w:bCs/>
        </w:rPr>
        <w:t>Relator</w:t>
      </w:r>
    </w:p>
    <w:p>
      <w:pPr>
        <w:pStyle w:val="Corpo"/>
        <w:rPr>
          <w:bCs/>
        </w:rPr>
      </w:pPr>
      <w:r>
        <w:rPr>
          <w:bCs/>
        </w:rPr>
        <w:t>APROVADA CONCLUSIVAMENTE A PROPOSITURA, NA COMISSÃO DE RELAÇÕES INTERNACIONAIS, CONFORME VOTO DO RELATOR, FAVORÁVEL, NOS TERMOS DOS ARTIGOS 31 E 33 DO REGIMENTO INTERNO.</w:t>
      </w:r>
    </w:p>
    <w:p>
      <w:pPr>
        <w:pStyle w:val="Corpo"/>
        <w:rPr/>
      </w:pPr>
      <w:r>
        <w:rPr>
          <w:bCs/>
        </w:rPr>
        <w:t>Assembleia Legislativa do Estado de São Paulo, em 18/6/2024.</w:t>
      </w:r>
    </w:p>
    <w:p>
      <w:pPr>
        <w:pStyle w:val="Corpo"/>
        <w:rPr>
          <w:bCs/>
        </w:rPr>
      </w:pPr>
      <w:r>
        <w:rPr>
          <w:bCs/>
        </w:rPr>
        <w:t>Maurici –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Lucas Bove</w:t>
        <w:tab/>
        <w:t xml:space="preserve">Favorável à moçã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Gil Diniz</w:t>
        <w:tab/>
        <w:t xml:space="preserve">Favorável à moçã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Paulo Fiorilo</w:t>
        <w:tab/>
        <w:t xml:space="preserve">Favorável à moçã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urici</w:t>
        <w:tab/>
        <w:t xml:space="preserve">Favorável à moçã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ria Lúcia Amary</w:t>
        <w:tab/>
        <w:t xml:space="preserve">Favorável à moçã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Sebastião Santos</w:t>
        <w:tab/>
        <w:t xml:space="preserve">Favorável à moçã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ilton Leite Filho</w:t>
        <w:tab/>
        <w:t xml:space="preserve">Favorável à moçã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ogério Santos</w:t>
        <w:tab/>
        <w:t>Favorável à moçã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9:35:00Z</dcterms:created>
  <dc:creator>ALESP</dc:creator>
  <dc:description/>
  <cp:keywords/>
  <dc:language>en-US</dc:language>
  <cp:lastModifiedBy>Randy Narumoto</cp:lastModifiedBy>
  <dcterms:modified xsi:type="dcterms:W3CDTF">2024-06-19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6f6e2f1b013f193a355ad7e509ad7431f41cd56fea85aaa840a96dae6fae98b</vt:lpwstr>
  </property>
</Properties>
</file>