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ECER Nº                 , DE 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A COMISSÃO DE CONSTITUIÇÃO, JUSTIÇA E REDAÇÃO, SOBRE A PROPOSTA DE EMENDA À CONSTITUIÇÃO Nº 1, DE 2024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4"/>
        </w:rPr>
        <w:t xml:space="preserve">De autoria do Senhor Governador, a Proposta de Emenda à Constituição (PEC), enviada por meio da Mensagem A-nº 002/2024, objetiva revogar o inciso IX do artigo 99 da Constituição do Estado, e dar providências correlatas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regimentais, o projeto esteve em pauta por três sessões, não recebendo emendas ou substitutivo.</w:t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ete-nos nesta oportunidade, em atendimento ao artigo 253, §3º, combinado com o artigo 31, §1º, 1, do Regimento Interno, analisar a proposta quanto aos seus aspectos constitucional, legal, jurídico e de mérit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o fazê-lo, verificamos que a PEC atende às determinações do artigo 22, II, da Constituição Estadual, vez que o Senhor Governador possui competência para deflagrar o respectivo processo legislativo sobre a matéria. </w:t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EC ora em exame pretende suprimir o inciso IX do artigo 99 da Constituição do Estado, que prevê das funções institucionais da Procuradoria Geral do Estado, dentre outras, “</w:t>
      </w:r>
      <w:r>
        <w:rPr>
          <w:rFonts w:cs="Calibri" w:ascii="Calibri" w:hAnsi="Calibri"/>
          <w:i/>
          <w:sz w:val="24"/>
          <w:szCs w:val="24"/>
        </w:rPr>
        <w:t xml:space="preserve">realizar procedimentos administrativos, inclusive disciplinares, não regulamentados por lei especial”; </w:t>
      </w:r>
      <w:r>
        <w:rPr>
          <w:rFonts w:cs="Calibri" w:ascii="Calibri" w:hAnsi="Calibri"/>
          <w:sz w:val="24"/>
          <w:szCs w:val="24"/>
        </w:rPr>
        <w:t>atribuindo essa função à Controladoria Geral do Estado</w:t>
      </w:r>
      <w:r>
        <w:rPr>
          <w:rFonts w:cs="Calibri" w:ascii="Calibri" w:hAnsi="Calibri"/>
          <w:i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Calibri" w:ascii="Calibri" w:hAnsi="Calibri"/>
          <w:sz w:val="24"/>
          <w:szCs w:val="24"/>
        </w:rPr>
        <w:t>De acordo com a Exposição de Motivos apresentada pelo Controlador Geral do Estado, a presente propositura tem o objetivo de evitar o conflito com o Projeto de Lei Complementar nº 148/2023, que tramita nesta Casa, e que reorganiza a atuação da Controladoria Geral do Estado (CGE), trazendo expressamente em seu inciso III do artigo 3º, como atribuição deste, dentre outras, instaurar e conduzir procedimentos administrativos disciplinares e de responsabilização, nos termos do decreto regulamentar.</w:t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Calibri" w:ascii="Calibri" w:hAnsi="Calibri"/>
          <w:sz w:val="24"/>
          <w:szCs w:val="24"/>
        </w:rPr>
        <w:t xml:space="preserve">Esclarece também que tramita nesta Assembleia Legislativa a Proposta de Emenda à Constituição nº 09/2023, de matéria semelhante, porém mais abrangente, o que exigiria discussões mais detalhadas por este Colegiado, e não permitiria atender o caráter urgente de que a medida se reveste, razão pela qual foi apresentada a presente propositur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Calibri" w:ascii="Calibri" w:hAnsi="Calibri"/>
          <w:sz w:val="24"/>
          <w:szCs w:val="24"/>
        </w:rPr>
        <w:t xml:space="preserve">Cumpre-nos esclarecer que a Controladoria Geral do Estado é um órgão relativamente novo, criado pela Lei Complementar nº 1.361, de 21 de outubro de 2021, e organizado pelo Decreto nº 66.850, de 15 de junho de 2022. E que tem por missão proteger o patrimônio público e exercer as funções de auditoria interna governamental, correição, prevenção e combate à corrupção, ouvidoria, promoção da integridade e incremento da transparência no âmbito da Administração Pública direta e indireta do Estado de São Paulo. </w:t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itas essas considerações, podemos constatar que a transferência desta atribuição à Controladoria Geral do Estado há de fortalecer a gestão pública e garantir a excelência dos serviços prestados à sociedade. Por conseguinte, tal medida permitirá à Procuradoria Geral do Estado debruçar-se sobre suas demais funções institucionais. Outrossim, o Conselho da Procuradoria Geral do Estado deliberou, nos termos do voto do relator, por opinar favoravelmente à proposta da CGE da supressão do inciso IX do artigo 99 da Constituição Estadual, em publicação de 24/08/2023, do Diário Oficial do Estado.</w:t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tanto, no mérito, entendemos que a proposta é oportuna e está intrinsicamente ligada à promoção do interesse público, objetivo fundamental do Estado de Direito; com o condão de permitir, por meio do controle interno, a continuidade e a efetividade dos serviços públicos, a melhoria do combate à corrupção, da gestão dos recursos, da atividade disciplinar, da transparência e da fiscalização. </w:t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Calibri" w:ascii="Calibri" w:hAnsi="Calibri"/>
          <w:sz w:val="24"/>
          <w:szCs w:val="24"/>
        </w:rPr>
        <w:t>Posteriormente, permitirá a aprovação do PLC nº 148/2023 e a atribuição à CGE da competência para instaurar e conduzir os procedimentos administrativos disciplinares e de responsabilização, visando à fiscalização permanente da atuação do Estado e de seus agentes na aplicação dos recursos públicos, fortalecendo o sistema de controle interno e valorizando as instituições da Administração Pública direta e indireta e seus servidor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ante do exposto, </w:t>
      </w:r>
      <w:r>
        <w:rPr>
          <w:rFonts w:cs="Calibri" w:ascii="Calibri" w:hAnsi="Calibri"/>
          <w:b/>
          <w:sz w:val="24"/>
          <w:szCs w:val="24"/>
        </w:rPr>
        <w:t xml:space="preserve">somos favoráveis à aprovação da Proposta de Emenda à Constituição do Estado nº 1, de 2024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276"/>
        <w:ind w:firstLine="25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00:00Z</dcterms:created>
  <dc:creator>ALESP</dc:creator>
  <dc:description/>
  <cp:keywords/>
  <dc:language>en-US</dc:language>
  <cp:lastModifiedBy>ALESP</cp:lastModifiedBy>
  <dcterms:modified xsi:type="dcterms:W3CDTF">2024-06-26T20:25:00Z</dcterms:modified>
  <cp:revision>4</cp:revision>
  <dc:subject/>
  <dc:title/>
</cp:coreProperties>
</file>