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223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713, DE 2023</w:t>
      </w:r>
    </w:p>
    <w:p>
      <w:pPr>
        <w:pStyle w:val="Corpo"/>
        <w:rPr/>
      </w:pPr>
      <w:r>
        <w:rPr/>
        <w:t>De autoria do Deputado Rodrigo Moraes, o projeto em epígrafe “Inclui no Calendário Turístico do Estado de São Paulo a ‘Festança Caiçara’, realizada anualmente no mês de outubro em Ilha Comprida”.</w:t>
      </w:r>
    </w:p>
    <w:p>
      <w:pPr>
        <w:pStyle w:val="Corpo"/>
        <w:rPr/>
      </w:pPr>
      <w:r>
        <w:rPr/>
        <w:t>A presente proposição esteve em pauta nos dias correspondentes às 1ª a 5ª Sessões Ordinárias (de 02 a 08/02/2024), não tendo recebido emendas ou substitutivos.</w:t>
      </w:r>
    </w:p>
    <w:p>
      <w:pPr>
        <w:pStyle w:val="Corpo"/>
        <w:rPr/>
      </w:pPr>
      <w:r>
        <w:rPr/>
        <w:t>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propõe a inclusão da "Festança Caiçara", realizada anualmente no mês de outubro em Ilha Comprida, no Calendário Turístico do Estado de São Paulo, objetivando a promoção e o reconhecimento de uma manifestação cultural de significativa importância para a região de Ilha Comprida, bem como, estimulando o desenvolvimento turístico e econômico, alinhando-se com os objetivos de preservação cultural e promoção turística preconizados pela legislação.</w:t>
      </w:r>
    </w:p>
    <w:p>
      <w:pPr>
        <w:pStyle w:val="Corpo"/>
        <w:rPr/>
      </w:pPr>
      <w:r>
        <w:rPr/>
        <w:t>Inicialmente, cumpre destacar que a Constituição Federal, em seu artigo 25, §1º, estabelece ao Estado, as competências não vedadas pela constituição, não havendo violação das competências exclusivas da União. Além disso, o projeto está alinhado com os princípios da administração pública, estabelecidos pelo artigo 37, estabelecendo uma data comemorativa sem implicar em desrespeito a esses princípios, não invadindo competências exclusivas da União ou dos Municípios, respeitando a autonomia e as atribuições de cada ente federativo.</w:t>
      </w:r>
    </w:p>
    <w:p>
      <w:pPr>
        <w:pStyle w:val="Corpo"/>
        <w:rPr/>
      </w:pPr>
      <w:r>
        <w:rPr/>
        <w:t>Conforme estabelecido pelo artigo 24 da Constituição do Estado de São Paulo, a prerrogativa de propor leis ordinárias é extensiva a todos os membros ou Comissões da Assembleia Legislativa. Nesse contexto, a propositura em tela, alinha-se perfeitamente às disposições desse artigo.</w:t>
      </w:r>
    </w:p>
    <w:p>
      <w:pPr>
        <w:pStyle w:val="Corpo"/>
        <w:rPr/>
      </w:pPr>
      <w:r>
        <w:rPr/>
        <w:t>A proposta, demonstra não apenas a aderência à competência legislativa estadual, mas também reflete o compromisso do Estado de São Paulo no reconhecimento da importância cultural, social e econômica deste evento, contribuindo para a preservação das tradições locais e fomentando o turismo na região de Ilha Comprida.</w:t>
      </w:r>
    </w:p>
    <w:p>
      <w:pPr>
        <w:pStyle w:val="Corpo"/>
        <w:rPr/>
      </w:pPr>
      <w:r>
        <w:rPr/>
        <w:t>Por fim, considerando os aspectos analisados, verificamos que a propositura está alinhada aos dispositivos da Constituição Federal e da Constituição do Estado de São Paulo, respeitando as competências legislativas e os princípios da administração pública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713, de 2023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17:00Z</dcterms:created>
  <dc:creator>ALESP</dc:creator>
  <dc:description/>
  <cp:keywords/>
  <dc:language>en-US</dc:language>
  <cp:lastModifiedBy>Randy Narumoto</cp:lastModifiedBy>
  <cp:lastPrinted>2023-06-12T11:46:00Z</cp:lastPrinted>
  <dcterms:modified xsi:type="dcterms:W3CDTF">2024-06-12T17:17:00Z</dcterms:modified>
  <cp:revision>2</cp:revision>
  <dc:subject/>
  <dc:title/>
</cp:coreProperties>
</file>