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00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802, DE 2023</w:t>
      </w:r>
    </w:p>
    <w:p>
      <w:pPr>
        <w:pStyle w:val="Corpo"/>
        <w:rPr/>
      </w:pPr>
      <w:r>
        <w:rPr/>
        <w:t>De autoria do Senhor Deputado Valdomiro Lopes, o Projeto de lei (PL) em epígrafe define percentual de verbas para o Instituto de Assistência Médica do Servidor Público Estadual (IAMSPE), no Projeto de Regionalização da Saúde em São Paulo.</w:t>
      </w:r>
    </w:p>
    <w:p>
      <w:pPr>
        <w:pStyle w:val="Corpo"/>
        <w:rPr/>
      </w:pPr>
      <w:r>
        <w:rPr/>
        <w:t>Com efeito, o presente PL tem como objetivo definir o percentual de 10% (dez por cento) de todas as dotações orçamentárias destinadas ao Projeto de Regionalização da Saúde no Estado de São Paulo, para o atendimento e custeio de todos os serviços médicos, psicológicos, assistenciais, de fisioterapia e de nutrição, a serem destinados ao atendimento dos beneficiários do IAMSPE. Para os fins deste PL, entende-se como “todos os serviços médicos” as consultas, atendimento ambulatorial e hospitalar, cirurgias emergenciais e eletivas, todos os tipos de exames complementares: laboratoriais e de imagem, entre outras medidas que visem o perfeito diagnóstico e tratamento dos beneficiários do IAMSPE. O percentual estabelecido na propositura não comprometerá quaisquer outros recursos definidos em dotações orçamentárias para o IAMSPE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hav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802, de 2023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360" w:after="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49:00Z</dcterms:created>
  <dc:creator>lenovo</dc:creator>
  <dc:description/>
  <cp:keywords/>
  <dc:language>en-US</dc:language>
  <cp:lastModifiedBy>Randy Narumoto</cp:lastModifiedBy>
  <cp:lastPrinted>2023-05-16T16:06:00Z</cp:lastPrinted>
  <dcterms:modified xsi:type="dcterms:W3CDTF">2024-06-07T21:05:00Z</dcterms:modified>
  <cp:revision>5</cp:revision>
  <dc:subject/>
  <dc:title/>
</cp:coreProperties>
</file>