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18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17, DE 2023</w:t>
      </w:r>
    </w:p>
    <w:p>
      <w:pPr>
        <w:pStyle w:val="Corpo"/>
        <w:rPr/>
      </w:pPr>
      <w:r>
        <w:rPr/>
        <w:t>De autoria do Deputado Carlos Cezar, o projeto em epígrafe “Classifica Arujá como Município de Interesse Turístico”.</w:t>
      </w:r>
    </w:p>
    <w:p>
      <w:pPr>
        <w:pStyle w:val="Corpo"/>
        <w:rPr/>
      </w:pPr>
      <w:r>
        <w:rPr/>
        <w:t>A presente proposição esteve em pauta nos dias correspondentes às 29ª a 33ª Sessões Ordinárias (de 28/04 a 05/05/23), não tendo recebido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: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Arujá: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 </w:t>
      </w:r>
      <w:r>
        <w:rPr/>
        <w:t>- Estudo da demanda turística existente no ano anterior à apresentação do projeto, realizado pela Prefeitura Municipal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I </w:t>
      </w:r>
      <w:r>
        <w:rPr/>
        <w:t>- Inventários, subscritos pelo Prefeito Municipal, apontando: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a) </w:t>
      </w:r>
      <w:r>
        <w:rPr/>
        <w:t>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b) </w:t>
      </w:r>
      <w:r>
        <w:rPr/>
        <w:t>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c) </w:t>
      </w:r>
      <w:r>
        <w:rPr/>
        <w:t>o serviço de atendimento médico emergencial disponível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d) </w:t>
      </w:r>
      <w:r>
        <w:rPr/>
        <w:t>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II </w:t>
      </w:r>
      <w:r>
        <w:rPr/>
        <w:t>- Cópia do Plano Diretor Municipal de Turismo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V </w:t>
      </w:r>
      <w:r>
        <w:rPr/>
        <w:t>- Cópia das atas das 6 (seis) últimas reuniões do Conselho Municipal de Turismo e suas respectivas listas de presença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os Municípios Turísticos (“DADETUR”), que nada verificou que obste à classificação de Arujá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TUR, através do Grupo Técnico de Análise dos Municípios Turísticos (“GAMT”), realizou análise da documentação do município de Arujá e, ao final, emitiu o Parecer GAMT nº 022/2024, indicando que o município de Arujá cumpre os requisitos estabelecidos na Lei Complementar nº 1261/2015, manifestando-se pela aprovação do Projeto de Lei objeto da presente análise.</w:t>
      </w:r>
    </w:p>
    <w:p>
      <w:pPr>
        <w:pStyle w:val="Corpo"/>
        <w:rPr/>
      </w:pPr>
      <w:r>
        <w:rPr/>
        <w:t>Portanto, entendemos que Arujá apresenta as condições elencadas nos incisos I a IV do artigo 4º da Lei Complementar nº 1.261, de 2015, podendo, assim, ser classificado como Município de Interesse Turístico, uma vez que: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 </w:t>
      </w:r>
      <w:r>
        <w:rPr/>
        <w:t>- Possui potencial turístico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I </w:t>
      </w:r>
      <w:r>
        <w:rPr/>
        <w:t>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II </w:t>
      </w:r>
      <w:r>
        <w:rPr/>
        <w:t>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>
          <w:color w:val="231F20"/>
          <w:sz w:val="20"/>
          <w:szCs w:val="20"/>
        </w:rPr>
        <w:t xml:space="preserve">IV </w:t>
      </w:r>
      <w:r>
        <w:rPr/>
        <w:t>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º 617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Daytona Condensed;Calibri" w:hAnsi="Daytona Condensed;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1">
    <w:name w:val="WW8Num3z1"/>
    <w:qFormat/>
    <w:rPr>
      <w:rFonts w:ascii="Daytona Condensed;Calibri" w:hAnsi="Daytona Condensed;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48:00Z</dcterms:created>
  <dc:creator>Eduardo Ricetti</dc:creator>
  <dc:description/>
  <cp:keywords/>
  <dc:language>en-US</dc:language>
  <cp:lastModifiedBy>Randy Narumoto</cp:lastModifiedBy>
  <dcterms:modified xsi:type="dcterms:W3CDTF">2024-06-07T21:48:00Z</dcterms:modified>
  <cp:revision>2</cp:revision>
  <dc:subject/>
  <dc:title/>
</cp:coreProperties>
</file>