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64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830, DE 2023</w:t>
      </w:r>
    </w:p>
    <w:p>
      <w:pPr>
        <w:pStyle w:val="Corpo"/>
        <w:rPr/>
      </w:pPr>
      <w:r>
        <w:rPr/>
        <w:t>De autoria do Deputado Léo Oliveira, o projeto em epígrafe tem o objetivo de declarar de utilidade pública a Fundação Hospital Santa Lydia, com sede em Ribeirão Preto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>
          <w:spacing w:val="-2"/>
        </w:rPr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47 a 71), devidamente registrado no Cartório da Comarca de Ribeirão Preto - SP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49, juntamente com os relatórios de fls. 4 a 18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documento de fl. 4 do Requerimento 2460/2023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45 prova que a entidade está inscrita na Secretaria Estadual de Desenvolvimento Social, atendendo ao disposto no inciso IV do artigo 1º.</w:t>
      </w:r>
    </w:p>
    <w:p>
      <w:pPr>
        <w:pStyle w:val="Corpo"/>
        <w:rPr/>
      </w:pPr>
      <w:r>
        <w:rPr/>
        <w:t>V - Os relatórios de fls. 4-18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s. 20, concedido pelo Vereador Igor Oliveir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28 e 38, publicado no Diário Oficial de Ribeirão Preto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 Diante do exposto, somos favoráveis à aprovação do Projeto de Lei nº 830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44:00Z</dcterms:created>
  <dc:creator>Eduardo Ricetti</dc:creator>
  <dc:description/>
  <cp:keywords/>
  <dc:language>en-US</dc:language>
  <cp:lastModifiedBy>Emílio Silveira</cp:lastModifiedBy>
  <dcterms:modified xsi:type="dcterms:W3CDTF">2024-06-11T23:41:00Z</dcterms:modified>
  <cp:revision>4</cp:revision>
  <dc:subject/>
  <dc:title/>
</cp:coreProperties>
</file>