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39, DE 2023</w:t>
      </w:r>
    </w:p>
    <w:p>
      <w:pPr>
        <w:pStyle w:val="Corpo"/>
        <w:rPr/>
      </w:pPr>
      <w:r>
        <w:rPr/>
        <w:t>De autoria do deputado Itamar Borges, o projeto de lei em epígrafe objetiva denominar "Clóvis Sarauza de Miranda" o dispositivo de acesso e retorno situado no km 576,500 da rodovia SP-310, em Guzolândia.</w:t>
      </w:r>
    </w:p>
    <w:p>
      <w:pPr>
        <w:pStyle w:val="Corpo"/>
        <w:rPr/>
      </w:pPr>
      <w:r>
        <w:rPr/>
        <w:t>Inicialmente, a Comissão de Constituição, Justiça e Redação, por meio do Parecer nº 953/2023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548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como “Clóvis Sarauza de Miranda” o dispositivo de acesso e retorno tipo rotatória SPD 576/310, localizado no km 576+400m da Rodovia Feliciano Sales Cunha - SP 310, no Município de Guzolând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Passa a denominar-se </w:t>
      </w:r>
      <w:bookmarkStart w:id="0" w:name="_Hlk142922463"/>
      <w:r>
        <w:rPr/>
        <w:t>“Clóvis Sarauza de Miranda” o dispositivo de acesso e retorno tipo rotatória SPD 576/310, localizado no km 576+400m da Rodovia Feliciano Sales Cunha - SP 310, no Município de Guzolândia.</w:t>
      </w:r>
      <w:bookmarkEnd w:id="0"/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339, de 2023.</w:t>
      </w:r>
    </w:p>
    <w:p>
      <w:pPr>
        <w:pStyle w:val="Corpo"/>
        <w:rPr>
          <w:bCs/>
        </w:rPr>
      </w:pPr>
      <w:r>
        <w:rPr>
          <w:bCs/>
        </w:rPr>
        <w:t>Delegado Olim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DELEGADO OLIM, PROPONDO REDAÇÃO FINA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5:00Z</dcterms:created>
  <dc:creator>ALESP</dc:creator>
  <dc:description/>
  <cp:keywords/>
  <dc:language>en-US</dc:language>
  <cp:lastModifiedBy>Emílio Silveira</cp:lastModifiedBy>
  <dcterms:modified xsi:type="dcterms:W3CDTF">2024-06-07T20:32:00Z</dcterms:modified>
  <cp:revision>4</cp:revision>
  <dc:subject/>
  <dc:title/>
</cp:coreProperties>
</file>