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rFonts w:cs="Calibri" w:ascii="Calibri" w:hAnsi="Calibri"/>
          <w:sz w:val="24"/>
          <w:szCs w:val="24"/>
        </w:rPr>
        <w:t>PARECER Nº 1289, DE 2024</w:t>
      </w:r>
    </w:p>
    <w:p>
      <w:pPr>
        <w:pStyle w:val="Heading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DEFESA DOS DIREITOS DO CONSUMIDOR, SOBRE O PROJETO DE LEI Nº 1140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Mauro Bragato, o projeto em epígrafe visa “Proibir a vinculação de dados do consumidor para a cobrança automática, após o período de teste gratuito oferecido pelo prestador de serviços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nos dias correspondentes às 74ª a 78ª Sessões Ordinárias (de 03 a 10/08/23)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ir, a matéria foi encaminhada à Comissão de Constituição, Justiça e Redação, que se manifestou pela aprovação do projeto pelo parecer nº 127, DE 2024 que teve totalidade dos votos da Comiss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presente oportunidade, o projeto vem a esta Comissão de Defesa dos Direitos do Consumidor, cabendo-nos, na qualidade de Relator, apreciá-la quanto aos aspectos definidos no artigo 31, § 16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fazê-lo, verificamos que o projeto é relevante para proteção de dados dos consumidores, além de impedir que o cliente que se inscreva ou cadastre em produtos incialmente com gratuidade, possam automaticamente serem cobrados sem que aceitem de maneira formalizada pela cobrança posterio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o bem assevera a justificativa do projeto, “que a transparência e clareza da informação é, sem dúvidas, o caminho mais eficaz para evitar-se esses tipos de excessos e prejuízos ao consumidor, que é sempre a parte mais vulnerável da relação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naquilo que nos compete analisar, somos favoráveis ao Projeto de Lei nº 1140 de 2023.</w:t>
      </w:r>
    </w:p>
    <w:p>
      <w:pPr>
        <w:pStyle w:val="Corpo"/>
        <w:rPr/>
      </w:pPr>
      <w:r>
        <w:rPr>
          <w:rFonts w:cs="Calibri"/>
          <w:szCs w:val="24"/>
        </w:rPr>
        <w:t>Dr. Jorge do Carmo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R. JORGE DO CARMO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4/6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etícia Aguia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09:00Z</dcterms:created>
  <dc:creator>ALESP</dc:creator>
  <dc:description/>
  <cp:keywords/>
  <dc:language>en-US</dc:language>
  <cp:lastModifiedBy>Simone de Souza Pereira</cp:lastModifiedBy>
  <dcterms:modified xsi:type="dcterms:W3CDTF">2024-06-14T20:51:00Z</dcterms:modified>
  <cp:revision>4</cp:revision>
  <dc:subject/>
  <dc:title/>
</cp:coreProperties>
</file>