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69, DE 2024</w:t>
      </w:r>
    </w:p>
    <w:p>
      <w:pPr>
        <w:pStyle w:val="Heading1"/>
        <w:ind w:hanging="0"/>
        <w:jc w:val="both"/>
        <w:rPr/>
      </w:pPr>
      <w:r>
        <w:rPr/>
        <w:t>DA COMISSÃO DE DEFESA DOS DIREITOS DO CONSUMIDOR, SOBRE O PROJETO DE LEI Nº 1316, DE 2023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;Times New Roman" w:ascii="Times New (W1);Times New Roman" w:hAnsi="Times New (W1);Times New Roman"/>
        </w:rPr>
        <w:t xml:space="preserve">do Deputado Jorge Wilson Xerife do Consumidor </w:t>
      </w:r>
      <w:r>
        <w:rPr/>
        <w:t>o projeto em epígrafe visa “Dispor sobre as práticas e condutas em temporadas de compras no estilo Black Friday, nos estabelecimentos comerciais do estado de São Paulo, e dá outras providências”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95ª a 99ª Sessões Ordinárias (de 04 a 12/09/23)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pelo parecer nº 276, DE 2024 que teve totalidade dos votos da Comissão.</w:t>
      </w:r>
    </w:p>
    <w:p>
      <w:pPr>
        <w:pStyle w:val="Corpo"/>
        <w:rPr/>
      </w:pPr>
      <w:r>
        <w:rPr/>
        <w:t>Na presente oportunidade, o projeto vem a esta Comissão de Defesa dos Direitos do Consumidor, cabendo-nos, na qualidade de Relator, apreciá-la quanto aos aspectos definidos no artigo 31, § 16, do Regimento Interno.</w:t>
      </w:r>
    </w:p>
    <w:p>
      <w:pPr>
        <w:pStyle w:val="Corpo"/>
        <w:rPr/>
      </w:pPr>
      <w:r>
        <w:rPr/>
        <w:t>Ao fazê-lo, verificamos que o projeto é relevante para proteção dos consumidores, criando regras para que a Black Friday tenham condutas a não prejudicar os clientes, mantendo-se uma prática de acordo com o código de defesa do consumidor.</w:t>
      </w:r>
    </w:p>
    <w:p>
      <w:pPr>
        <w:pStyle w:val="Corpo"/>
        <w:rPr/>
      </w:pPr>
      <w:r>
        <w:rPr/>
        <w:t>Como bem assevera a justificativa do projeto, “É essencial ter em mente que nenhum direito do consumidor está excluído ou suspenso durante a Black Friday. É importante estar atento ao agendamento de entrega, ao direito de arrependimento - o artigo 49 do Código de Defesa do Consumidor determina que esse prazo é de até sete dias a contar da assinatura ou do recebimento do produto ou serviço, quando a contratação ou compra ocorrer fora do estabelecimento comercial. A devolução de valores deve ser imediata e monetariamente atualizada”.</w:t>
      </w:r>
    </w:p>
    <w:p>
      <w:pPr>
        <w:pStyle w:val="Corpo"/>
        <w:rPr/>
      </w:pPr>
      <w:r>
        <w:rPr/>
        <w:t>Ante o exposto, naquilo que nos compete analisar, somos favoráveis ao Projeto de Lei nº 1316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Letícia Aguia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22:00Z</dcterms:created>
  <dc:creator>ALESP</dc:creator>
  <dc:description/>
  <cp:keywords/>
  <dc:language>en-US</dc:language>
  <cp:lastModifiedBy>Emílio Silveira</cp:lastModifiedBy>
  <dcterms:modified xsi:type="dcterms:W3CDTF">2024-06-13T20:01:00Z</dcterms:modified>
  <cp:revision>3</cp:revision>
  <dc:subject/>
  <dc:title/>
</cp:coreProperties>
</file>