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7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70, DE 2023</w:t>
      </w:r>
    </w:p>
    <w:p>
      <w:pPr>
        <w:pStyle w:val="Corpo"/>
        <w:rPr/>
      </w:pPr>
      <w:r>
        <w:rPr/>
        <w:t>De autoria do Deputado Vinícius Camarinha, o projeto em epígrafe “Dá denominação à Penitenciária de Marília - Regime Fechado, localizada na Rodovia Comandante João Ribeiro de Barros, SP 294, s/n - Km 465, no Município de Marília”.</w:t>
      </w:r>
    </w:p>
    <w:p>
      <w:pPr>
        <w:pStyle w:val="Corpo"/>
        <w:rPr/>
      </w:pPr>
      <w:r>
        <w:rPr/>
        <w:t>A presente proposição esteve em pauta nos dias correspondentes às 88ª a 92ª Sessões Ordinárias (de 24 a 30/08/20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O Projeto de Lei sob análise, que propõe a denominação da penitenciária no município de Marília, homenageia a trajetória profissional e pessoal de </w:t>
      </w:r>
      <w:r>
        <w:rPr>
          <w:b/>
          <w:bCs/>
          <w:smallCaps/>
        </w:rPr>
        <w:t>José Luiz Mansur</w:t>
      </w:r>
      <w:r>
        <w:rPr/>
        <w:t>, destacando sua contribuição significativa ao serviço público estadual, em especial à Secretaria de Administração Penitenciária do Estado de São Paulo, e seu engajamento em atividades filantrópicas no município de Marília.</w:t>
      </w:r>
    </w:p>
    <w:p>
      <w:pPr>
        <w:pStyle w:val="Corpo"/>
        <w:rPr/>
      </w:pPr>
      <w:r>
        <w:rPr/>
        <w:t>É essencial ressaltar que, a inciativa em denominar próprios públicos estaduais, objetivando homenagear uma figura local, reconhecendo sua contribuição ou importância para a comunidade ou região, está firmemente embasado em fundamentos constitucionais federais e estaduais.</w:t>
      </w:r>
    </w:p>
    <w:p>
      <w:pPr>
        <w:pStyle w:val="Corpo"/>
        <w:rPr/>
      </w:pPr>
      <w:r>
        <w:rPr/>
        <w:t>A propositura, objeto do presente parecer, está em conformidade com o artigo 25, §1º, da Constituição Federal, concedendo autonomia aos Estados para se organizarem e legislarem, respeitando os princípios constitucionais federais, bem como reafirma que as competências não proibidas explicitamente pela Constituição Federal são reservadas aos Estados.</w:t>
      </w:r>
    </w:p>
    <w:p>
      <w:pPr>
        <w:pStyle w:val="Corpo"/>
        <w:rPr/>
      </w:pPr>
      <w:r>
        <w:rPr/>
        <w:t xml:space="preserve">No âmbito estadual, o projeto de lei encontra respaldo nos artigos 19 e 24 </w:t>
      </w:r>
      <w:r>
        <w:rPr>
          <w:i/>
          <w:iCs/>
        </w:rPr>
        <w:t>caput</w:t>
      </w:r>
      <w:r>
        <w:rPr/>
        <w:t>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proposta que denomina um próprio público estadual, segue o processo legislativo adequado, conforme as prerrogativas estabelecidas na Constituição Estadual.</w:t>
      </w:r>
    </w:p>
    <w:p>
      <w:pPr>
        <w:pStyle w:val="Corpo"/>
        <w:rPr/>
      </w:pPr>
      <w:r>
        <w:rPr/>
        <w:t>Ademais, o projeto atende aos requisitos estabelecidos pela Lei nº 14.707, de 8 de março de 2012, que incluem a biografia, principais realizações e contribuições e documentos que comprovam o falecimento público e notório do homenageado. Em atendimento ao previsto no artigo 1º, inciso I, alínea “c,” o órgão responsável, confirmou a exata localização do próprio público proposto para nomeação, estando em condições de denominação. Adicionalmente, a Divisão de Pesquisa e Atualização de Atos Normativos desta Casa Legislativa, cumprindo o inciso II do artigo 1º da Lei nº 14.707/2012, informa que não foi localizada lei estadual que atribua a outro próprio do Estado o nome do homenageado, como também norma que denomine o próprio em questã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Tendo em vista o exposto, e com o intuito de adequar e aperfeiçoar a redação do projeto em análise, à melhor técnica legislativa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bCs/>
          <w:i/>
          <w:i/>
          <w:iCs/>
        </w:rPr>
      </w:pPr>
      <w:r>
        <w:rPr>
          <w:bCs/>
          <w:i/>
          <w:iCs/>
        </w:rPr>
        <w:t>Dê-se ao Projeto de Lei nº 1270 de 2023, a seguinte redação:</w:t>
      </w:r>
    </w:p>
    <w:p>
      <w:pPr>
        <w:pStyle w:val="Ementa"/>
        <w:rPr/>
      </w:pPr>
      <w:r>
        <w:rPr/>
        <w:t>Denomina Penitenciária "José Luiz Mansur" de Marília, a penitenciária localizada no km 465 da Rodovia Comandante João Ribeiro de Barros-SP 294, em Marília.</w:t>
      </w:r>
    </w:p>
    <w:p>
      <w:pPr>
        <w:pStyle w:val="Corpo"/>
        <w:rPr>
          <w:bCs/>
          <w:iCs/>
        </w:rPr>
      </w:pPr>
      <w:r>
        <w:rPr>
          <w:bCs/>
          <w:iCs/>
        </w:rPr>
        <w:t>A ASSEMBLEIA LEGISLATIVA DO ESTADO DE SÃO PAULO DECRETA:</w:t>
      </w:r>
    </w:p>
    <w:p>
      <w:pPr>
        <w:pStyle w:val="Corpo"/>
        <w:rPr>
          <w:bCs/>
          <w:iCs/>
        </w:rPr>
      </w:pPr>
      <w:r>
        <w:rPr>
          <w:bCs/>
          <w:iCs/>
        </w:rPr>
        <w:t>Artigo 1º - Passa a denominar-se Penitenciária "José Luiz Mansur" de Marília, a penitenciária localizada no km 465 da Rodovia Comandante João Ribeiro de Barros-SP 294, em Marília.</w:t>
      </w:r>
    </w:p>
    <w:p>
      <w:pPr>
        <w:pStyle w:val="Corpo"/>
        <w:rPr>
          <w:bCs/>
          <w:iCs/>
        </w:rPr>
      </w:pPr>
      <w:r>
        <w:rPr>
          <w:bCs/>
          <w:iCs/>
        </w:rPr>
        <w:t>Artigo 2º - Esta lei entra em vigor na data de sua publicação.</w:t>
      </w:r>
    </w:p>
    <w:p>
      <w:pPr>
        <w:pStyle w:val="Corpo"/>
        <w:rPr/>
      </w:pPr>
      <w:r>
        <w:rPr/>
        <w:t>Portanto, manifestamo-nos favoravelmente à aprovação do Projeto de Lei nº 1270, de 2023, na forma do substitutivo ora proposto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 AO PROJETO NA FORMA DO SUBSTITUTIV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3:00Z</dcterms:created>
  <dc:creator>ALESP</dc:creator>
  <dc:description/>
  <cp:keywords/>
  <dc:language>en-US</dc:language>
  <cp:lastModifiedBy>Randy Narumoto</cp:lastModifiedBy>
  <cp:lastPrinted>2023-06-12T11:46:00Z</cp:lastPrinted>
  <dcterms:modified xsi:type="dcterms:W3CDTF">2024-06-11T18:03:00Z</dcterms:modified>
  <cp:revision>2</cp:revision>
  <dc:subject/>
  <dc:title/>
</cp:coreProperties>
</file>