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06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121, de 2023</w:t>
      </w:r>
    </w:p>
    <w:p>
      <w:pPr>
        <w:pStyle w:val="Corpo"/>
        <w:rPr/>
      </w:pPr>
      <w:r>
        <w:rPr/>
        <w:t>De autoria da Senhora Deputada Professora Bebel, o Projeto de lei Complementar (PLC) em epígrafe autoriza o Governo do Estado a admitir professores temporários de forma que estes sejam admitidos por processo seletivo simplificado, não tenham suas portarias de admissão cessadas, salvo pela mais absoluta desnecessidade de seus serviços, e tenham suas condições de trabalho equiparadas aos dos professores titulares de cargo efetivo, de modo que o Estado de São Paulo cumpra a estratégia 18:20 do Plano Estadual de Educação, Lei 16.279, de 08 de julho de 2016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>
          <w:rFonts w:ascii="Arial" w:hAnsi="Arial" w:cs="Arial"/>
        </w:rPr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Observamos, ainda, que esta Comissão tem admitido proposituras de natureza autorizativa.</w:t>
      </w:r>
    </w:p>
    <w:p>
      <w:pPr>
        <w:pStyle w:val="Corpo"/>
        <w:rPr/>
      </w:pPr>
      <w:r>
        <w:rPr/>
        <w:t>Assim sendo, manifestamo-nos favoravelmente à aprovação do Projeto de lei Complementar nº 121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55:00Z</dcterms:created>
  <dc:creator>lenovo</dc:creator>
  <dc:description/>
  <cp:keywords/>
  <dc:language>en-US</dc:language>
  <cp:lastModifiedBy>Emílio Silveira</cp:lastModifiedBy>
  <cp:lastPrinted>2023-05-16T16:06:00Z</cp:lastPrinted>
  <dcterms:modified xsi:type="dcterms:W3CDTF">2024-06-07T21:14:00Z</dcterms:modified>
  <cp:revision>3</cp:revision>
  <dc:subject/>
  <dc:title/>
</cp:coreProperties>
</file>