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PARECER Nº 1360, DE 2024</w:t>
      </w:r>
    </w:p>
    <w:p>
      <w:pPr>
        <w:pStyle w:val="Heading1"/>
        <w:ind w:hanging="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DA COMISSÃO DE ADMINISTRAÇÃO PÚBLICA E RELAÇÕES DO TRABALHO, SOBRE O PROJETO DE LEI Nº 964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Nobre Deputado Valdomiro Lopes, o projeto em epígrafe “Fixa novo prazo para inscrição de servidores do IAMSPE”.</w:t>
      </w:r>
    </w:p>
    <w:p>
      <w:pPr>
        <w:pStyle w:val="Corpo"/>
        <w:rPr/>
      </w:pPr>
      <w:r>
        <w:rPr>
          <w:rFonts w:cs="Calibri"/>
          <w:szCs w:val="24"/>
        </w:rPr>
        <w:t>Nos termos regimentais, a propositura esteve em pauta entre os dias 14/06/2023 a 20/06/2023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nicialmente, a matéria foi encaminhada à Comissão de Constituição, Justiça e Redação, cuja manifestação foi no sentido da aprovação do projeto ao concluir, in verbis, que “a matéria é de natureza legislativa e, quanto ao poder de iniciativa, de competência concorrente, nos termos dos artigos 19 e 24, caput, da Constituição do Estado, combinados com os artigos 145, §1º, e 146, III, ambos do Regimento Interno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presente oportunidade, a proposição vem a esta Comissão de Administração Pública e Relações do Trabalho, cabendo-nos, na qualidade de Relator, deliberar sobre a matéria quanto aos aspectos definidos no artigo 31, § 10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 sendo, verificamos que o referido Projeto é oportuno e de grande relevância em razão da possibilidade de ativos e inativos requererem suas inscrições junto ao IAMSPE, bem como que beneficiários que pediram sua exclusão por aposentadoria ou através de ações judiciais possam se reinscrever, tendo em vista que o Instituto é um importante órgão de atendimento aos colaboradores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sa forma, concluímos que a propositura, em análise meritória, tem a finalidade de garantir que tais beneficiários optem ou não pela participação junto ao Instituto de Assistência Médica, mesmo que inativos ou após o pedido de exclusão, o que se coaduna com os Princípios da Legalidade e da Eficiência, insculpidos no art. 37, da Constituição Federal de 1988.</w:t>
      </w:r>
    </w:p>
    <w:p>
      <w:pPr>
        <w:pStyle w:val="Corpo"/>
        <w:rPr/>
      </w:pPr>
      <w:r>
        <w:rPr>
          <w:rFonts w:cs="Calibri"/>
          <w:szCs w:val="24"/>
        </w:rPr>
        <w:t>Ante o exposto, no que nos cabe examinar quanto à questão meritória, manifestamo-nos favoravelmente à aprovação do Projeto de Lei nº 964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Gilmaci Santos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GILMACI SANTOS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25/6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Vitão do Cachorr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Helinho Zanat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58:00Z</dcterms:created>
  <dc:creator>GABRIEL DE AGUIAR MALHEIRO</dc:creator>
  <dc:description/>
  <cp:keywords/>
  <dc:language>en-US</dc:language>
  <cp:lastModifiedBy>Simone de Souza Pereira</cp:lastModifiedBy>
  <cp:lastPrinted>2024-06-27T20:59:00Z</cp:lastPrinted>
  <dcterms:modified xsi:type="dcterms:W3CDTF">2024-06-28T00:00:00Z</dcterms:modified>
  <cp:revision>4</cp:revision>
  <dc:subject/>
  <dc:title/>
</cp:coreProperties>
</file>