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mallCaps/>
        </w:rPr>
        <w:t>Parecer</w:t>
      </w:r>
      <w:r>
        <w:rPr/>
        <w:t xml:space="preserve"> Nº 1149, DE 2024</w:t>
      </w:r>
    </w:p>
    <w:p>
      <w:pPr>
        <w:pStyle w:val="Heading1"/>
        <w:ind w:hanging="0"/>
        <w:jc w:val="both"/>
        <w:rPr>
          <w:smallCaps/>
        </w:rPr>
      </w:pPr>
      <w:r>
        <w:rPr>
          <w:smallCaps/>
        </w:rPr>
        <w:t>Da Comissão de Constituição, Justiça e Redação, sobre o Projeto de Lei Nº 1526, de 2023</w:t>
      </w:r>
    </w:p>
    <w:p>
      <w:pPr>
        <w:pStyle w:val="Corpo"/>
        <w:rPr/>
      </w:pPr>
      <w:r>
        <w:rPr/>
        <w:t>De autoria do Deputado Marcos Damásio, o projeto em epígrafe tem o objetivo de declarar de utilidade pública a Associação de Desportos do Alto Tietê (ADAT), com sede em Suzan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de fls. 08 a 19, devidamente registrado no Oficial de Registro de Pessoas Jurídicas da Comarca de Suzano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07, concedido pelo Vereador da Câmara Municipal de Suzano,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27 do Estatuto Social da entidade,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26, prova que a entidade está inscrita e aprovada no Cadastro Estadual de Entidades do Sistema Integrado de Convênios do Estado de São Paulo, atendendo ao disposto no inciso IV do artigo 1º.</w:t>
      </w:r>
    </w:p>
    <w:p>
      <w:pPr>
        <w:pStyle w:val="Corpo"/>
        <w:rPr/>
      </w:pPr>
      <w:r>
        <w:rPr/>
        <w:t>V - O relatório de fls. 12 a 45, do Requerimento nº 12, de 2024,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e fls. 46, do Requerimento nº 12, de 2024, concedido pelo Vereador da Câmara Municipal de Suzano, atestam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04/06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526, de 2023, conclusivamente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>
          <w:smallCaps/>
        </w:rPr>
      </w:pPr>
      <w:r>
        <w:rPr/>
        <w:t>APROVADA CONCLUSIVAMENTE A PROPOSITURA, NA COMISSÃO DE</w:t>
      </w:r>
      <w:r>
        <w:rPr>
          <w:smallCaps/>
        </w:rPr>
        <w:t xml:space="preserve">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Daytona Condensed;Calibri" w:hAnsi="Daytona Condensed;Calibri" w:cs="Calibri"/>
    </w:rPr>
  </w:style>
  <w:style w:type="character" w:styleId="WW8Num4z0">
    <w:name w:val="WW8Num4z0"/>
    <w:qFormat/>
    <w:rPr>
      <w:rFonts w:ascii="Daytona Condensed;Calibri" w:hAnsi="Daytona Condensed;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29:00Z</dcterms:created>
  <dc:creator>Eduardo Ricetti</dc:creator>
  <dc:description/>
  <cp:keywords/>
  <dc:language>en-US</dc:language>
  <cp:lastModifiedBy>Randy Narumoto</cp:lastModifiedBy>
  <dcterms:modified xsi:type="dcterms:W3CDTF">2024-06-10T21:29:00Z</dcterms:modified>
  <cp:revision>2</cp:revision>
  <dc:subject/>
  <dc:title/>
</cp:coreProperties>
</file>