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SEGURANÇA PÚBLICA E ASSUNTOS PENITENCIÁRIOS, SOBRE O PROJETO DE LEI Nº 232, DE 2023.</w:t>
      </w:r>
    </w:p>
    <w:p>
      <w:pPr>
        <w:pStyle w:val="TextBodyIndent"/>
        <w:spacing w:lineRule="auto" w:line="360" w:before="0" w:after="120"/>
        <w:ind w:firstLine="226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spacing w:lineRule="auto" w:line="360" w:before="0" w:after="12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e autoria do deputado Paulo Mansur, o projeto em epígrafe objetiva torna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brigatória a permanência de, no mínimo, 1 (um) policial militar no interior de cada estabelecimento da rede estadual de ensino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TextBodyIndent"/>
        <w:spacing w:lineRule="auto" w:line="360" w:before="0" w:after="120"/>
        <w:ind w:firstLine="170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 w:before="0" w:after="120"/>
        <w:ind w:firstLine="1701"/>
        <w:rPr/>
      </w:pPr>
      <w:r>
        <w:rPr>
          <w:rFonts w:cs="Calibri Light" w:ascii="Calibri Light" w:hAnsi="Calibri Light"/>
          <w:szCs w:val="24"/>
        </w:rPr>
        <w:t>Nos termos regimentais, a presente propositura esteve em pauta por 5 (cinco) sessões, tendo recebido uma emenda, a Emenda n°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 seguir, a matéria foi encaminhada à Comissão de Constituição, Justiça e Redação, que se manifestou favoravelmente à sua aprovação, na forma do substitutivo que propôs, e contrariamente à Emenda n°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esente oportunidade, o projeto vem a esta Comissão de Segurança Pública e Assuntos Penitenciários, cabendo-nos, na condição de relator, apreciá-lo quanto aos aspectos definidos no artigo 31, § 9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o fazê-lo, verificamos que se trata de um projeto meritório, cuja pretensão consiste na ampliação da segurança nos estabelecimentos estaduais de ensino, com a presença dissuasória de, pelo menos, um policial militar em cada um deles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. Entendemos, ademais, que o substitutivo apresentado pela </w:t>
      </w:r>
      <w:r>
        <w:rPr>
          <w:rFonts w:cs="Calibri Light" w:ascii="Calibri Light" w:hAnsi="Calibri Light"/>
          <w:sz w:val="24"/>
          <w:szCs w:val="24"/>
        </w:rPr>
        <w:t>Comissão de Constituição, Justiça e Redação escoimou o projeto do vício de inconstitucionalidade formal, tornando-o autorizativo. Nesse sentido, a nosso ver, a proposição mercê prosperar nos termos definidos pelo texto substitutivo refer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  <w:shd w:fill="FFFFFF" w:val="clear"/>
        </w:rPr>
        <w:t>Quanto à Emenda n° 1, ao propor a presença de policiais militares em um raio de 500 metros dos estabelecimentos de ensino, ela nega a intenção inicial do projeto e deixa de atacar, diretamente, o problema que norteou a elaboração da proposição em comento. Entendemos que não deva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sim, naquilo que nos compete analisar, somos </w:t>
      </w:r>
      <w:r>
        <w:rPr>
          <w:rFonts w:cs="Calibri Light" w:ascii="Calibri Light" w:hAnsi="Calibri Light"/>
          <w:b/>
          <w:sz w:val="24"/>
          <w:szCs w:val="24"/>
        </w:rPr>
        <w:t>favoráveis</w:t>
      </w:r>
      <w:r>
        <w:rPr>
          <w:rFonts w:cs="Calibri Light" w:ascii="Calibri Light" w:hAnsi="Calibri Light"/>
          <w:sz w:val="24"/>
          <w:szCs w:val="24"/>
        </w:rPr>
        <w:t xml:space="preserve"> ao Projeto de Lei nº 232, de 2023, na forma do substitutivo apresentado pela Comissão de Constituição, Justiça e Redação, e contrários à Emenda n° 1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Jorge Caruso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50:00Z</dcterms:created>
  <dc:creator>ALESP</dc:creator>
  <dc:description/>
  <cp:keywords/>
  <dc:language>en-US</dc:language>
  <cp:lastModifiedBy>ROBERTO GUILLERMO SALINAS QUIROZ</cp:lastModifiedBy>
  <dcterms:modified xsi:type="dcterms:W3CDTF">2024-06-07T19:50:00Z</dcterms:modified>
  <cp:revision>2</cp:revision>
  <dc:subject/>
  <dc:title/>
</cp:coreProperties>
</file>