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PARECER Nº                 , DE</w:t>
      </w:r>
    </w:p>
    <w:p>
      <w:pPr>
        <w:pStyle w:val="Heading1"/>
        <w:ind w:left="720" w:firstLine="720"/>
        <w:jc w:val="lef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Corpodetexto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 COMISSÃO DE SEGURANÇA PÚBLICA E ASSUNTOS PENITENCIÁRIOS SOBRE A MOÇÃO N° 269, DE 2023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 autoria do deputado Altair Moraes, a moção em epígrafe objetiva que a Assembleia Legislativa aplaud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 Sd. PM Luana Dias da Costa por refletir em sua conduta os valores da Polícia Militar do Estado de São Paulo.</w:t>
      </w:r>
    </w:p>
    <w:p>
      <w:pPr>
        <w:pStyle w:val="Normal"/>
        <w:autoSpaceDE w:val="false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>Nos termos regimentais, a presente proposição esteve em pauta por 5 (cinco) sessões, não tendo recebido emendas ou substitutivos.</w:t>
      </w:r>
    </w:p>
    <w:p>
      <w:pPr>
        <w:pStyle w:val="Normal"/>
        <w:ind w:firstLine="226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>Nos termos do artigo 156, 2ª parte, combinado com o artigo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ind w:firstLine="2268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TextBody"/>
        <w:ind w:firstLine="2268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b w:val="false"/>
          <w:szCs w:val="24"/>
        </w:rPr>
        <w:t>A presente moção cumpre os requisitos regimentais aplicáveis e deve prosperar. Com o intuito único de aprimorar sua redação, oferecemos o seguinte:</w:t>
      </w:r>
    </w:p>
    <w:p>
      <w:pPr>
        <w:pStyle w:val="Normal"/>
        <w:ind w:firstLine="226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1272"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BSTITUTIVO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>Dê-se à Moção nº 269, de 2023, a seguinte redação: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A ASSEMBLEIA LEGISLATIVA DO ESTADO DE SÃO PAULO aplaude a Soldado PM Luana Dias da Costa, do 9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º Batalhão de Polícia Militar Metropolitano (9º BPM/M), da zona norte da capital paulista, pela abordagem eficaz e respeitosa realizada no dia 11 de junho de 2023, refletindo os valores da Polícia Militar do Estado de São Paulo</w:t>
      </w:r>
      <w:r>
        <w:rPr>
          <w:rFonts w:cs="Calibri Light" w:ascii="Calibri Light" w:hAnsi="Calibri Light"/>
          <w:sz w:val="24"/>
          <w:szCs w:val="24"/>
          <w:shd w:fill="FFFFFF" w:val="clear"/>
        </w:rPr>
        <w:t>.”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>Isto posto, somos pela aprovação da Moção nº 269, de 2023, na forma do substitutivo ora apresentado, conclusivamente.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ala das Comissões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</w:rPr>
        <w:t>Deputado Jorge Carus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16:00Z</dcterms:created>
  <dc:creator>ALESP</dc:creator>
  <dc:description/>
  <cp:keywords/>
  <dc:language>en-US</dc:language>
  <cp:lastModifiedBy>ROBERTO GUILLERMO SALINAS QUIROZ</cp:lastModifiedBy>
  <dcterms:modified xsi:type="dcterms:W3CDTF">2024-06-10T18:16:00Z</dcterms:modified>
  <cp:revision>2</cp:revision>
  <dc:subject/>
  <dc:title/>
</cp:coreProperties>
</file>