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1244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190, de 2024</w:t>
      </w:r>
    </w:p>
    <w:p>
      <w:pPr>
        <w:pStyle w:val="Corpo"/>
        <w:rPr/>
      </w:pPr>
      <w:r>
        <w:rPr/>
        <w:t>De autoria do Deputado Paulo Correa Jr., o projeto em epígrafe “Institui o "Dia do Jornalista de Turismo", incluindo-o no Calendário Oficial do Estado.”</w:t>
      </w:r>
    </w:p>
    <w:p>
      <w:pPr>
        <w:pStyle w:val="Corpo"/>
        <w:rPr/>
      </w:pPr>
      <w:r>
        <w:rPr/>
        <w:t>A presente proposição esteve em pauta em 05 (cinco) Sessões Ordinárias, não tendo recebido emendas ou substitutivos. Ato contínuo,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O projeto de lei sob análise propõe a inclusão do "Dia do Jornalista de Turismo" no Calendário Oficial do Estado de São Paulo, a ser comemorado anualmente no dia 31 de julho, objetivando reconhecer e homenagear a importância dos jornalistas de turismo na divulgação e promoção do turismo nacional, valorizando a história e cultura local através de um jornalismo comprometido e sério. A escolha da data é uma homenagem à fundação da Seccional de São Paulo da Associação Brasileira de Jornalistas de Turismo (ABRAJET), que completa 40 anos em 2024.</w:t>
      </w:r>
    </w:p>
    <w:p>
      <w:pPr>
        <w:pStyle w:val="Corpo"/>
        <w:rPr/>
      </w:pPr>
      <w:r>
        <w:rPr/>
        <w:t>Em primeiro lugar, cumpre analisar a conformidade do Projeto de Lei com a Constituição Federal. O artigo 24, inciso IX, da Constituição Federal, estabelece a competência concorrente da União, Estados e Distrito Federal para legislar sobre "educação, cultura, ensino, desporto, ciência, tecnologia, pesquisa, desenvolvimento e inovação". A criação de uma data comemorativa, como o "Dia do Jornalista de Turismo", insere-se no âmbito da promoção da cultura, o que está em conformidade com a referida competência legislativa concorrente. Além disso, a propositura está alinhada com o artigo 25, §1º, que estabelece ao Estado, as competências não vedadas pela constituição, não havendo violação nesse caso, das competências exclusivas da União, não há nesse caso, impedimento para que o Estado legisle sobre matéria cultural de interesse regional, respeitando a autonomia municipal.</w:t>
      </w:r>
    </w:p>
    <w:p>
      <w:pPr>
        <w:pStyle w:val="Corpo"/>
        <w:rPr/>
      </w:pPr>
      <w:r>
        <w:rPr/>
        <w:t>No que tange à Constituição do Estado de São Paulo, o artigo 259, confere ao Estado competência para promover e incentivar a cultura em suas diversas manifestações. O Projeto de Lei alinha-se a essa diretriz, uma vez que visa valorizar e reconhecer a atuação dos jornalistas de turismo, contribuindo para a promoção cultural do Estado. Ademais, o artigo 19, da Constituição Estadual, estabelece que compete privativamente à Assembleia Legislativa dispor sobre todas as matérias de competência do Estado, incluída a elaboração de leis que incluam datas comemorativas no Calendário Oficial.</w:t>
      </w:r>
    </w:p>
    <w:p>
      <w:pPr>
        <w:pStyle w:val="Corpo"/>
        <w:rPr/>
      </w:pPr>
      <w:r>
        <w:rPr/>
        <w:t>Ademais, é necessário verificar a observância dos princípios da administração pública, conforme disposto no artigo 37 da Constituição Federal, que prevê os princípios da legalidade, impessoalidade, moralidade, publicidade e eficiência. O Projeto de Lei em questão atende ao princípio da legalidade, uma vez que está fundamentado nas competências constitucionais mencionadas. Não há indicação de violação dos demais princípios, uma vez que a criação da data comemorativa é uma medida que visa o interesse público e a promoção cultural, sem beneficiar indivíduos específicos de forma arbitrária.</w:t>
      </w:r>
    </w:p>
    <w:p>
      <w:pPr>
        <w:pStyle w:val="Corpo"/>
        <w:rPr/>
      </w:pPr>
      <w:r>
        <w:rPr/>
        <w:t>No que concerne à verificação de competências e limites legais, o Projeto de Lei respeita as competências legislativas do Estado de São Paulo, sem invadir competências exclusivas da União ou dos Municípios. A matéria trata da inclusão de uma data comemorativa estadual, o que está claramente dentro do âmbito de atuação legislativa estadual. Não há, portanto, qualquer indicativo de invasão de competências.</w:t>
      </w:r>
    </w:p>
    <w:p>
      <w:pPr>
        <w:pStyle w:val="Corpo"/>
        <w:rPr/>
      </w:pPr>
      <w:r>
        <w:rPr/>
        <w:t>Por fim, a análise da conformidade com normativas suplementares revela que a iniciativa não contraria qualquer outra legislação vigente. Não há disposições em normas federais ou estaduais que vedem a criação de datas comemorativas estaduais, desde que observadas as competências legislativas pertinentes, o que é o caso do presente projeto.</w:t>
      </w:r>
    </w:p>
    <w:p>
      <w:pPr>
        <w:pStyle w:val="Corpo"/>
        <w:rPr/>
      </w:pPr>
      <w:r>
        <w:rPr/>
        <w:t>Diante do exposto, conclui-se que o Projeto de Lei, objeto do presente parecer, apresenta respaldo legal necessário para sua aprovação, estando em conformidade com a Constituição Federal, a Constituição do Estado de São Paulo e outras normativas suplementares pertinentes, respeitando a competência legislativa do Estado de São Paulo e observando os limites legais estabelecidos, sem invadir competências exclusivas da União ou dos Municípios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90, de 2024.</w:t>
      </w:r>
    </w:p>
    <w:p>
      <w:pPr>
        <w:pStyle w:val="Corpo"/>
        <w:rPr/>
      </w:pPr>
      <w:r>
        <w:rPr/>
        <w:t>Rafael Saraiva – Relator</w:t>
      </w:r>
    </w:p>
    <w:p>
      <w:pPr>
        <w:pStyle w:val="Corpo"/>
        <w:spacing w:before="120" w:after="240"/>
        <w:rPr/>
      </w:pPr>
      <w:r>
        <w:rPr/>
        <w:t>APROVADO COMO PARECER O VOTO DO DEPUTADO RAFAEL SARAIVA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0:00Z</dcterms:created>
  <dc:creator>ALESP</dc:creator>
  <dc:description/>
  <cp:keywords/>
  <dc:language>en-US</dc:language>
  <cp:lastModifiedBy>Emílio Silveira</cp:lastModifiedBy>
  <cp:lastPrinted>2023-06-12T11:46:00Z</cp:lastPrinted>
  <dcterms:modified xsi:type="dcterms:W3CDTF">2024-06-12T19:01:00Z</dcterms:modified>
  <cp:revision>4</cp:revision>
  <dc:subject/>
  <dc:title/>
</cp:coreProperties>
</file>