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Daytona Condensed;Calibri" w:hAnsi="Daytona Condensed;Calibri" w:cs="Daytona Condensed;Calibri"/>
          <w:smallCaps/>
          <w:kern w:val="2"/>
          <w:szCs w:val="22"/>
        </w:rPr>
      </w:pPr>
      <w:r>
        <w:rPr>
          <w:rFonts w:cs="Daytona Condensed;Calibri" w:ascii="Daytona Condensed;Calibri" w:hAnsi="Daytona Condensed;Calibri"/>
          <w:smallCaps/>
          <w:kern w:val="2"/>
          <w:szCs w:val="22"/>
        </w:rPr>
        <w:t>Parecer N°                 , de .</w:t>
      </w:r>
    </w:p>
    <w:p>
      <w:pPr>
        <w:pStyle w:val="Heading"/>
        <w:spacing w:lineRule="auto" w:line="360"/>
        <w:rPr>
          <w:rFonts w:ascii="Daytona Condensed;Calibri" w:hAnsi="Daytona Condensed;Calibri" w:cs="Daytona Condensed;Calibri"/>
          <w:b w:val="false"/>
          <w:b w:val="false"/>
          <w:smallCaps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b w:val="false"/>
          <w:smallCap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Daytona Condensed;Calibri" w:hAnsi="Daytona Condensed;Calibri" w:cs="Daytona Condensed;Calibri"/>
          <w:b/>
          <w:b/>
          <w:smallCaps/>
          <w:kern w:val="2"/>
          <w:sz w:val="24"/>
          <w:szCs w:val="24"/>
        </w:rPr>
      </w:pPr>
      <w:r>
        <w:rPr>
          <w:rFonts w:cs="Daytona Condensed;Calibri" w:ascii="Daytona Condensed;Calibri" w:hAnsi="Daytona Condensed;Calibri"/>
          <w:b/>
          <w:smallCaps/>
          <w:kern w:val="2"/>
          <w:sz w:val="24"/>
          <w:szCs w:val="24"/>
        </w:rPr>
        <w:t>Da Comissão de Constituição, Justiça e Redação, sobre o Projeto de Lei n° 233 de 2024.</w:t>
      </w:r>
    </w:p>
    <w:p>
      <w:pPr>
        <w:pStyle w:val="Normal"/>
        <w:spacing w:lineRule="auto" w:line="360"/>
        <w:jc w:val="both"/>
        <w:rPr>
          <w:rFonts w:ascii="Daytona Condensed;Calibri" w:hAnsi="Daytona Condensed;Calibri" w:cs="Daytona Condensed;Calibri"/>
          <w:b/>
          <w:b/>
          <w:smallCaps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b/>
          <w:smallCaps/>
          <w:kern w:val="2"/>
          <w:sz w:val="22"/>
          <w:szCs w:val="22"/>
        </w:rPr>
      </w:r>
    </w:p>
    <w:p>
      <w:pPr>
        <w:pStyle w:val="TextBodyIndent"/>
        <w:spacing w:lineRule="auto" w:line="360"/>
        <w:ind w:firstLine="2127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De autoria da Deputada Andréa Werner, o projeto em epígrafe “Institui o Programa de Atenção ao Diagnóstico de Autismo e Intervenção Precoce no Estado, e dá outras providências.”</w:t>
      </w:r>
    </w:p>
    <w:p>
      <w:pPr>
        <w:pStyle w:val="TextBodyIndent"/>
        <w:spacing w:lineRule="auto" w:line="360"/>
        <w:ind w:firstLine="2127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ind w:firstLine="2127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A presente proposição esteve em pauta nos dias correspondentes às 47ª a 51ª Sessões Ordinárias (de 17 a 23/04/2024), não tendo recebido emendas ou substitutivos. Ato contínuo,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O projeto de lei sob análise visa instituir o Programa de Atenção ao Diagnóstico de Autismo e Intervenção Precoce no Estado de São Paulo, prevendo a implantação de protocolos para assegurar o rastreio de atrasos do desenvolvimento, acesso à intervenção precoce e diagnóstico às crianças através das Unidades Básicas de Saúde (UBS) - Atenção Primária. A proposta ainda inclui a disponibilização de informações para pais e cuidadores, a confecção de uma Cartilha de Marcos de Desenvolvimento e a capacitação dos profissionais de saúde, bem como estabelece a possibilidade de parcerias público-privadas e a alocação de recursos estaduais para a execução do programa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A competência do Estado em legislar sobre o cuidado com a saúde e assistência pública, bem como da proteção e garantia das pessoas portadoras de deficiência é claramente endossada pelo artigo 23, inciso II, da Constituição Federal, que estabelece como competência comum de todos os entes federados legislar sobre o tema. Adicionalmente, a proposta harmoniza-se com o artigo 24, incisos VII e XIV, da Constituição Federal, que confere aos Estados competência concorrente para legislar sobre a proteção e defesa da saúde, além da proteção e integração social das pessoas portadoras de deficiência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Importante destacar, que a propositura sob análise, também se alinha aos preceitos estabelecidos na Constituição Federal, especialmente no artigo 196, que estabelece a saúde como direito de todos e dever do Estado, garantido mediante políticas sociais e econômicas que visem à redução do risco de doença e de outros agravos e ao acesso universal e igualitário às ações e serviços para sua promoção, proteção e recuperação. Já o artigo 198 da Constituição Federal dispõe sobre o Sistema Único de Saúde (SUS), que deve ser organizado de forma descentralizada, com direção única em cada esfera de governo, e cujas ações e serviços públicos de saúde integram uma rede regionalizada e hierarquizada. O projeto propõe a implementação de políticas de saúde pública alinhadas com as diretrizes do SUS, observando os princípios da universalidade e integralidade da atenção à saúde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Além disso, o artigo 227 da Constituição Federal estabelece que é dever da família, da sociedade e do Estado assegurar à criança, com absoluta prioridade, o direito à saúde, à educação, à dignidade, ao respeito, à liberdade e à convivência familiar e comunitária. O programa proposto pela iniciativa visa garantir o diagnóstico e a intervenção precoce no autismo, promovendo a saúde e o desenvolvimento integral das crianças, em conformidade com este dispositivo constitucional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No âmbito estadual, o projeto de lei encontra respaldo particularmente no artigo 219, que estabelece as diretrizes e consagra a saúde como direito de todos e dever do Estado, determinando que os Poderes Públicos Estadual e Municipal garantam esse direito por meio de políticas sociais, econômicas e ambientais que promovam o bem-estar físico, mental e social do indivíduo e da coletividade, bem como a redução do risco de doenças e outros agravos. Ao</w:t>
      </w:r>
      <w:r>
        <w:rPr/>
        <w:t xml:space="preserve"> </w:t>
      </w:r>
      <w:r>
        <w:rPr>
          <w:rFonts w:cs="Daytona Condensed;Calibri" w:ascii="Daytona Condensed;Calibri" w:hAnsi="Daytona Condensed;Calibri"/>
          <w:kern w:val="2"/>
          <w:sz w:val="22"/>
          <w:szCs w:val="22"/>
        </w:rPr>
        <w:t>prever a implantação de um programa de saúde pública que visa o diagnóstico precoce e a intervenção no autismo, assegurando acesso universal e igualitário às crianças do estado, a propositura está em perfeita conformidade com esta disposição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Além disso, o artigo 277 da Constituição Estadual estabelece que é dever do Estado fomentar as práticas esportivas como forma de integração social. A iniciativa atende diretamente a essa disposição ao instituir um programa voltado para o diagnóstico precoce e intervenção no autismo, atendendo diretamente a essas disposições constitucionais, promovendo a saúde e o desenvolvimento integral das crianças, e assegurando a participação comunitária e a integração dos serviços de saúde, conforme preconizado pela Constituição Estadual de São Paulo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Por fim, importante destacar que</w:t>
      </w:r>
      <w:r>
        <w:rPr/>
        <w:t xml:space="preserve"> </w:t>
      </w:r>
      <w:r>
        <w:rPr>
          <w:rFonts w:cs="Daytona Condensed;Calibri" w:ascii="Daytona Condensed;Calibri" w:hAnsi="Daytona Condensed;Calibri"/>
          <w:kern w:val="2"/>
          <w:sz w:val="22"/>
          <w:szCs w:val="22"/>
        </w:rPr>
        <w:t>a propositura objeto do presente parecer está em conformidade com a Lei Federal nº 12.764/2012, que institui a Política Nacional de Proteção dos Direitos da Pessoa com Transtorno do Espectro Autista. Em especial, o artigo 3º, inciso III, alínea "a", que assegura o direito ao diagnóstico precoce. A iniciativa estadual complementa a legislação federal ao detalhar a implementação de políticas específicas para o diagnóstico e a intervenção precoce no autismo, promovendo a inclusão e o bem-estar das crianças autistas no estado de São Paulo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Diante do exposto, conclui-se que o Projeto de Lei, objeto do presente parecer, apresenta respaldo legal necessário para sua aprovação, estando em conformidade com a Constituição Federal, a Constituição do Estado de São Paulo e outras normativas suplementares pertinentes, respeitando a competência legislativa do Estado de São Paulo e observando os limites legais estabelecidos, sem invadir competências exclusivas da União ou dos Municípios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Daytona Condensed;Calibri" w:ascii="Daytona Condensed;Calibri" w:hAnsi="Daytona Condensed;Calibri"/>
          <w:i/>
          <w:iCs/>
          <w:kern w:val="2"/>
          <w:sz w:val="22"/>
          <w:szCs w:val="22"/>
        </w:rPr>
        <w:t>caput</w:t>
      </w:r>
      <w:r>
        <w:rPr>
          <w:rFonts w:cs="Daytona Condensed;Calibri" w:ascii="Daytona Condensed;Calibri" w:hAnsi="Daytona Condensed;Calibri"/>
          <w:kern w:val="2"/>
          <w:sz w:val="22"/>
          <w:szCs w:val="22"/>
        </w:rPr>
        <w:t>, da Constituição do Estado, combinados com os artigos 145, §1º, e 146, III, ambos do Regimento Interno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Portanto, manifestamo-nos favoravelmente à aprovação do Projeto de Lei n° 233, de 2024.</w:t>
      </w:r>
    </w:p>
    <w:p>
      <w:pPr>
        <w:pStyle w:val="TextBodyIndent"/>
        <w:spacing w:lineRule="auto" w:line="360"/>
        <w:ind w:hanging="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Sala das Comissões, em</w:t>
      </w:r>
    </w:p>
    <w:p>
      <w:pPr>
        <w:pStyle w:val="Normal"/>
        <w:spacing w:lineRule="auto" w:line="360"/>
        <w:jc w:val="center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Daytona Condensed;Calibri" w:hAnsi="Daytona Condensed;Calibri" w:cs="Daytona Condensed;Calibri"/>
          <w:b/>
          <w:b/>
          <w:smallCaps/>
          <w:kern w:val="2"/>
          <w:sz w:val="25"/>
          <w:szCs w:val="25"/>
        </w:rPr>
      </w:pPr>
      <w:r>
        <w:rPr>
          <w:rFonts w:cs="Daytona Condensed;Calibri" w:ascii="Daytona Condensed;Calibri" w:hAnsi="Daytona Condensed;Calibri"/>
          <w:b/>
          <w:smallCaps/>
          <w:kern w:val="2"/>
          <w:sz w:val="25"/>
          <w:szCs w:val="25"/>
        </w:rPr>
        <w:t>DEPUTADO Rafael Saraiva</w:t>
      </w:r>
    </w:p>
    <w:p>
      <w:pPr>
        <w:pStyle w:val="Normal"/>
        <w:spacing w:lineRule="auto" w:line="360"/>
        <w:jc w:val="center"/>
        <w:rPr>
          <w:rFonts w:ascii="Daytona Condensed;Calibri" w:hAnsi="Daytona Condensed;Calibri" w:cs="Daytona Condensed;Calibri"/>
          <w:b/>
          <w:b/>
          <w:smallCaps/>
          <w:kern w:val="2"/>
          <w:sz w:val="24"/>
          <w:szCs w:val="22"/>
        </w:rPr>
      </w:pPr>
      <w:r>
        <w:rPr>
          <w:rFonts w:cs="Daytona Condensed;Calibri" w:ascii="Daytona Condensed;Calibri" w:hAnsi="Daytona Condensed;Calibri"/>
          <w:b/>
          <w:smallCaps/>
          <w:kern w:val="2"/>
          <w:sz w:val="24"/>
          <w:szCs w:val="2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ytona Condense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0:14:00Z</dcterms:created>
  <dc:creator>ALESP</dc:creator>
  <dc:description/>
  <cp:keywords/>
  <dc:language>en-US</dc:language>
  <cp:lastModifiedBy>SERGIO GOMES AYALA FILHO</cp:lastModifiedBy>
  <cp:lastPrinted>2023-06-12T11:46:00Z</cp:lastPrinted>
  <dcterms:modified xsi:type="dcterms:W3CDTF">2024-06-04T17:56:00Z</dcterms:modified>
  <cp:revision>3</cp:revision>
  <dc:subject/>
  <dc:title/>
</cp:coreProperties>
</file>