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PARECER Nº            </w:t>
      </w:r>
      <w:r>
        <w:rPr>
          <w:rStyle w:val="Contextualspellingandgrammarerror"/>
          <w:rFonts w:cs="Arial" w:ascii="Arial" w:hAnsi="Arial"/>
          <w:b/>
          <w:bCs/>
        </w:rPr>
        <w:t>  ,</w:t>
      </w:r>
      <w:r>
        <w:rPr>
          <w:rStyle w:val="Normaltextrun"/>
          <w:rFonts w:cs="Arial" w:ascii="Arial" w:hAnsi="Arial"/>
          <w:b/>
          <w:bCs/>
        </w:rPr>
        <w:t xml:space="preserve"> DE 2024.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DA COMISSÃO DE FINANÇAS, ORÇAMENTO E PLANEJAMENTO SOBRE O PROJETO DE LEI Nº 529, DE 2023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Calibri"/>
          <w:b/>
          <w:b/>
          <w:sz w:val="28"/>
          <w:szCs w:val="28"/>
        </w:rPr>
      </w:pPr>
      <w:r>
        <w:rPr>
          <w:rFonts w:cs="Calibr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De autoria do Deputado Donato e da Deputada Marina Helou, o Projeto de Lei em epígrafe pretende instituir o Plano Estadual do Livro, Leitura, Literatura e Biblioteca (PELLLB) do Estado de São Paulo, com o fim de assegurar a todos o acesso ao livro, à leitura e à literatur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 do parágrafo único do artigo 148 do Regimento Interno, a propositura esteve em pauta nos dias correspondentes às 22ª a 26ª Sessões Ordinárias, (de 18/04 a 25/04/2023), não tendo recebido substitutivos ou emenda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De início, tem-se que o Projeto foi analisado pela Comissão de</w:t>
      </w:r>
      <w:r>
        <w:rPr>
          <w:rFonts w:cs="Arial" w:ascii="Arial" w:hAnsi="Arial"/>
          <w:sz w:val="28"/>
          <w:szCs w:val="28"/>
        </w:rPr>
        <w:t xml:space="preserve"> Constituição, Justiça e Redação, para apreciação de seus aspectos constitucional, legal e jurídico, obtendo parecer favorável daquele Colegiad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8"/>
          <w:szCs w:val="28"/>
        </w:rPr>
        <w:t>Na sequência do processo legislativo, a matéria foi conduzida à Comissão de Educação e Cultura, a fim de ser analisada quanto ao mérito. Naquela Comissão, a proposta também obteve parecer favorável à aprovação, na forma de substitutivo proposto com a finalidade de adequação redacional, e também para prever expressamente que os membros do Conselho que se pretende criar exercerão seus cargos de forma não remunerad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 agora a esta Comissão de Finanças, Orçamento e Planejamento apreciar a matéria, fundamentado no que dispõe o artigo 31 § 2º do Regimento Interno da Assembleia Legislativa do Estado de São Paul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8"/>
          <w:szCs w:val="28"/>
        </w:rPr>
        <w:t>Da análise sobre o assunto, verificamos que a propositura objetiva instituir o Plano Estadual do Livro, Leitura, Literatura e Biblioteca (PELLLB) do Estado de São Paulo, com o fim de assegurar a todos o acesso ao livro, à leitura e à literatura, atribuindo ao Poder Público a articulação e a mobilização de recursos, programas e estratégias intersetoriais e a implementação dos compromissos assumidos no Plano em parceria com a sociedade civil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De tudo o exposto, constatada a inexistência de óbices na área financeiro-orçamentária e por alinhamento ao que dispõe o artigo 31 § 2º do Regimento Interno da Assembleia Legislativa do Estado de São Paulo, este Relator emite parecer favorável à aprovação do Projeto de Lei nº 529/2023, na forma do substitutivo proposto pela Comissão de Educação e Cultura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É o parecer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Deputado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CARLÃO PIGNATARI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sz w:val="28"/>
          <w:szCs w:val="28"/>
        </w:rPr>
        <w:t>Relator</w:t>
      </w:r>
      <w:r>
        <w:rPr>
          <w:rStyle w:val="Eop"/>
          <w:rFonts w:cs="Arial" w:ascii="Arial" w:hAnsi="Arial"/>
          <w:sz w:val="28"/>
          <w:szCs w:val="28"/>
        </w:rPr>
        <w:t> </w:t>
      </w:r>
    </w:p>
    <w:sectPr>
      <w:type w:val="nextPage"/>
      <w:pgSz w:w="11906" w:h="16838"/>
      <w:pgMar w:left="1701" w:right="1701" w:gutter="0" w:header="0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05:00Z</dcterms:created>
  <dc:creator>NIVALDO CESAR RESTIVO</dc:creator>
  <dc:description/>
  <dc:language>en-US</dc:language>
  <cp:lastModifiedBy>Elisabete Akemi Chirosi</cp:lastModifiedBy>
  <dcterms:modified xsi:type="dcterms:W3CDTF">2024-06-05T18:05:00Z</dcterms:modified>
  <cp:revision>2</cp:revision>
  <dc:subject/>
  <dc:title/>
</cp:coreProperties>
</file>