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PARECER Nº            </w:t>
      </w:r>
      <w:r>
        <w:rPr>
          <w:rStyle w:val="Contextualspellingandgrammarerror"/>
          <w:b/>
          <w:bCs/>
          <w:sz w:val="28"/>
          <w:szCs w:val="28"/>
        </w:rPr>
        <w:t>  ,</w:t>
      </w:r>
      <w:r>
        <w:rPr>
          <w:rStyle w:val="Normaltextrun"/>
          <w:b/>
          <w:bCs/>
          <w:sz w:val="28"/>
          <w:szCs w:val="28"/>
        </w:rPr>
        <w:t xml:space="preserve"> DE 2024. 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DA COMISSÃO DE FINANÇAS, ORÇAMENTO E PLANEJAMENTO SOBRE O PROJETO DE LEI Nº 731, DE 2019.</w:t>
      </w:r>
      <w:r>
        <w:rPr>
          <w:rStyle w:val="Eop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o Deputado Tenente Nascimento, o projeto em epígrafe objetiva estabelecer procedimentos e medidas para assegurar a proteção dos professores, servidores ou empregados da educação, no convívio com estudantes e com os pais ou responsáveis destes, buscando assegurar a autoridade do professor no local da aula e estabelecendo suas prerrogativas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ropositura esteve em pauta, nos termos regimentais, nos dias correspondentes às Sessões Ordinárias de 06/06/2019 a 12/06/2019, não tendo recebido emendas ou substitutivos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seguida, a matéria foi remetida à Comissão de Constituição, Justiça e Redação para avaliação quanto aos seus aspectos constitucional, legal e jurídico, recebendo parecer favorável à sua aprovação, com a emenda apresentada por aquela Comissã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equência do processo legislativo, o Projeto de Lei foi encaminhado à Comissão de Educação e Cultura para análise da matéria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to aos aspectos definidos no artigo 31, § 4º do Regimento Interno Consolidado. Naquele Colegiado, também recebeu parecer favorável, com a emenda apresentada pela CCJR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s que agora aporta nesta Comissão de Finanças, Orçamento e Planejamento para avaliação quanto ao aspecto financeiro-orçamentári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 efeito, o escopo do Projeto de Lei refere-se à implementação de medidas voltadas ao restabelecimento da autoridade e das prerrogativas dos professores, durante o exercício da atividade educacional, sendo certo que a proposta não enfrenta quaisquer restrições de natureza financeiro-orçamentária à sua regular tramitação. 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ante do exposto, e por alinhamento ao que dispõe o artigo 31 § 2º do Regimento Interno da Assembleia Legislativa do Estado de São Paulo, este Relator emite parecer favorável </w:t>
      </w:r>
      <w:r>
        <w:rPr>
          <w:rStyle w:val="Contextualspellingandgrammarerror"/>
          <w:rFonts w:cs="Times New Roman" w:ascii="Times New Roman" w:hAnsi="Times New Roman"/>
          <w:sz w:val="28"/>
          <w:szCs w:val="28"/>
        </w:rPr>
        <w:t>à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aprovação do Projeto de Lei nº 731/2019, com a emenda apresentada pela Comissão de Constituição, Justiça e Red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É o parecer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Deputado </w:t>
      </w:r>
      <w:r>
        <w:rPr>
          <w:rStyle w:val="Normaltextrun"/>
          <w:b/>
          <w:bCs/>
          <w:sz w:val="28"/>
          <w:szCs w:val="28"/>
        </w:rPr>
        <w:t>CARLÃO PIGNATARI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Relator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2:06:00Z</dcterms:created>
  <dc:creator>NIVALDO CESAR RESTIVO</dc:creator>
  <dc:description/>
  <dc:language>en-US</dc:language>
  <cp:lastModifiedBy>Elisabete Akemi Chirosi</cp:lastModifiedBy>
  <cp:lastPrinted>2023-09-19T14:05:00Z</cp:lastPrinted>
  <dcterms:modified xsi:type="dcterms:W3CDTF">2024-06-05T22:06:00Z</dcterms:modified>
  <cp:revision>2</cp:revision>
  <dc:subject/>
  <dc:title/>
</cp:coreProperties>
</file>