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PARECER DE Nº        DE , DA COMISSÃO DE CONSTITUIÇÃO, JUSTIÇA E REDAÇÃO SOBRE O PROJETO DE LEI Nº 1297 DE 2023</w:t>
      </w:r>
    </w:p>
    <w:p>
      <w:pPr>
        <w:pStyle w:val="Normal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280"/>
        <w:ind w:left="-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 autoria da Deputada Andréa Werner, a proposta em questão estabelece diretrizes de acessibilidade para emissão de documentos oficiais no Poupatempo e demais órgãos estaduais.</w:t>
      </w:r>
    </w:p>
    <w:p>
      <w:pPr>
        <w:pStyle w:val="Normal"/>
        <w:spacing w:lineRule="auto" w:line="360" w:before="0" w:after="280"/>
        <w:ind w:left="-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m pauta nos termos regimentais, conforme o item 2 do parágrafo único do artigo 148, do Regimento interno, não sendo alvo de emendas ou substitutivos. </w:t>
      </w:r>
    </w:p>
    <w:p>
      <w:pPr>
        <w:pStyle w:val="Normal"/>
        <w:spacing w:lineRule="auto" w:line="360" w:before="0" w:after="280"/>
        <w:ind w:left="-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 w:before="0" w:after="280"/>
        <w:ind w:left="-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nota-se que a iniciativa garante a aqueles que possuam deficiência e demais Transtornos do Desenvolvimento o direito da igualdade e dignidade durante atendimento para obtenção de documentos oficiais, levando em consideração suas diferenças quanto a capacidade de comunicação e interação social e comportamental, observando os cuidados específicos e adaptações necessárias no ambiente.</w:t>
      </w:r>
    </w:p>
    <w:p>
      <w:pPr>
        <w:pStyle w:val="Normal"/>
        <w:spacing w:lineRule="auto" w:line="360" w:before="0" w:after="280"/>
        <w:ind w:left="-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 w:before="0" w:after="280"/>
        <w:ind w:left="-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 w:before="0" w:after="280"/>
        <w:ind w:left="-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ortanto, somos compelidos a considerar a proposição em condições de ser aprovada no que tange à nossa competência. </w:t>
      </w:r>
    </w:p>
    <w:p>
      <w:pPr>
        <w:pStyle w:val="Normal"/>
        <w:spacing w:lineRule="auto" w:line="360" w:before="0" w:after="280"/>
        <w:ind w:left="-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ntudo, a fim de adequar sua redação à técnica legislativa e a pedido da autora, sugerimos o seguinte: </w:t>
      </w:r>
    </w:p>
    <w:p>
      <w:pPr>
        <w:pStyle w:val="Normal"/>
        <w:spacing w:lineRule="auto" w:line="360" w:before="0" w:after="280"/>
        <w:ind w:left="-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ind w:left="0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UBSTITUTIVO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ê-se ao Projeto de Lei nº 1297, de 2023 a seguinte redação: </w:t>
      </w:r>
    </w:p>
    <w:p>
      <w:pPr>
        <w:pStyle w:val="Normal"/>
        <w:spacing w:lineRule="auto" w:line="360"/>
        <w:ind w:left="2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“</w:t>
      </w:r>
      <w:r>
        <w:rPr>
          <w:rFonts w:eastAsia="Verdana" w:cs="Verdana" w:ascii="Verdana" w:hAnsi="Verdana"/>
        </w:rPr>
        <w:t>Dispõe sobre acessibilidade para emissão de documentos oficiais em órgãos estaduais e dá outras providências”.</w:t>
      </w:r>
    </w:p>
    <w:p>
      <w:pPr>
        <w:pStyle w:val="Normal"/>
        <w:spacing w:lineRule="auto" w:line="360"/>
        <w:ind w:left="0"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ASSEMBLEIA LEGISLATIVA DO ESTADO DE SÃO PAULO DECRETA: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rtigo 1º - Pessoas com deficiência ou Transtornos do Neurodesenvolvimento terão direito a acessibilidade para emissão de documentos oficiais em todo o Estado de São Paulo. 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§ 1º - Para os fins desta lei, entende-se por acessibilidade a retirada de barreiras físicas, arquitetônicas e atitudinais por parte dos órgãos emissores.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§ 2º - Fica autorizado o deslocamento da câmera e demais estruturas de fotografia para adequar as especificidades da pessoa atendida.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rtigo 2º - Os órgãos emissores deverão adequar os atendimentos para que as pessoas com deficiência ou transtornos do neurodesenvolvimento: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I - Tenham prioridade para atendimento quando comparecerem aos locais;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II - Possam tirar as fotos oficiais para os documentos com seus objetos e/ou recursos de acessibilidade, tais como (mas não limitados a): cadeira de rodas e suporte para o pescoço, bem como objeto de apoio emocional, desde que não prejudique a adequada identificação facial;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III - Possam fornecer as próprias fotos para serem inseridas nos documentos, nos casos em que a condição clínica da pessoa justifique a medida, na forma de regulamentação.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rtigo 3º - Para os fins desta Lei, considera-se: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I - Pessoa com Deficiência: que tem impedimento de longo prazo de natureza física, mental, intelectual ou sensorial, o qual, em interação com uma ou mais barreiras, pode obstruir sua participação plena e efetiva na sociedade em igualdade de condições com as demais pessoas;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II - Transtornos do Neurodesenvolvimento: problemas neurológicos que podem interferir com a aquisição, retenção, ou aplicação de habilidades ou conjuntos de informações específicos. Eles podem envolver disfunção de atenção, memória, percepção, da linguagem, da solução de problemas ou da interação social.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rtigo 4º - O descumprimento da presente Lei ensejará a abertura do competente procedimento administrativo de apuração e responsabilização, na forma da lei, assegurado o direito ao contraditório e ampla defesa.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  <w:highlight w:val="white"/>
        </w:rPr>
      </w:pPr>
      <w:r>
        <w:rPr>
          <w:rFonts w:eastAsia="Verdana" w:cs="Verdana" w:ascii="Verdana" w:hAnsi="Verdana"/>
          <w:highlight w:val="white"/>
        </w:rPr>
        <w:t>Artigo 5º - A presente Lei será regulamentada por ato do Poder Executivo, inclusive quanto à sua fiscalização.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highlight w:val="white"/>
        </w:rPr>
        <w:t>Artigo 6º - Esta Lei entra em vigor após decorridos 120 (cento e vinte) dias da data de sua publicação."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ssim sendo, nos manifestamos </w:t>
      </w:r>
      <w:r>
        <w:rPr>
          <w:rFonts w:eastAsia="Verdana" w:cs="Verdana" w:ascii="Verdana" w:hAnsi="Verdana"/>
          <w:b/>
        </w:rPr>
        <w:t>favoravelmente</w:t>
      </w:r>
      <w:r>
        <w:rPr>
          <w:rFonts w:eastAsia="Verdana" w:cs="Verdana" w:ascii="Verdana" w:hAnsi="Verdana"/>
        </w:rPr>
        <w:t xml:space="preserve"> à aprovação do Projeto de Lei nº 1297, de 2023, na forma do </w:t>
      </w:r>
      <w:r>
        <w:rPr>
          <w:rFonts w:eastAsia="Verdana" w:cs="Verdana" w:ascii="Verdana" w:hAnsi="Verdana"/>
          <w:b/>
        </w:rPr>
        <w:t>substitutivo</w:t>
      </w:r>
      <w:r>
        <w:rPr>
          <w:rFonts w:eastAsia="Verdana" w:cs="Verdana" w:ascii="Verdana" w:hAnsi="Verdana"/>
        </w:rPr>
        <w:t xml:space="preserve"> ora proposto.</w:t>
      </w:r>
    </w:p>
    <w:p>
      <w:pPr>
        <w:pStyle w:val="Normal"/>
        <w:spacing w:lineRule="auto" w:line="360"/>
        <w:ind w:left="0" w:hanging="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ind w:left="0" w:hanging="2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la das Sessões,</w:t>
      </w:r>
    </w:p>
    <w:p>
      <w:pPr>
        <w:pStyle w:val="Normal"/>
        <w:spacing w:lineRule="auto" w:line="360" w:before="0" w:after="200"/>
        <w:ind w:left="0" w:hanging="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eputado Cai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8"/>
      <w:sz w:val="28"/>
      <w:szCs w:val="20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"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52:00Z</dcterms:created>
  <dc:creator>LGOBarros</dc:creator>
  <dc:description/>
  <dc:language>en-US</dc:language>
  <cp:lastModifiedBy>DSLucchese</cp:lastModifiedBy>
  <dcterms:modified xsi:type="dcterms:W3CDTF">2024-06-06T17:52:00Z</dcterms:modified>
  <cp:revision>2</cp:revision>
  <dc:subject/>
  <dc:title/>
</cp:coreProperties>
</file>