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582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m, o Projeto de Lei Proíbe a comercialização e a administração de medicamentos anti-cio em animais domésticos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 nos dias 21/11/2023, 22/11/2023, 23/11/2023, 24/11/2023 e 27/11/2023, 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582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37:00Z</dcterms:created>
  <dc:creator>ROMEU ZERBINI NETO</dc:creator>
  <dc:description/>
  <cp:keywords/>
  <dc:language>en-US</dc:language>
  <cp:lastModifiedBy>DSLucchese</cp:lastModifiedBy>
  <dcterms:modified xsi:type="dcterms:W3CDTF">2024-06-06T18:18:00Z</dcterms:modified>
  <cp:revision>3</cp:revision>
  <dc:subject/>
  <dc:title/>
</cp:coreProperties>
</file>