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1161, DE 2019.</w:t>
      </w:r>
    </w:p>
    <w:p>
      <w:pPr>
        <w:pStyle w:val="BodyText2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deputado </w:t>
      </w:r>
      <w:r>
        <w:rPr>
          <w:rFonts w:cs="Arial" w:ascii="Arial" w:hAnsi="Arial"/>
          <w:sz w:val="22"/>
          <w:szCs w:val="22"/>
          <w:shd w:fill="FFFFFF" w:val="clear"/>
        </w:rPr>
        <w:t>Professor Kenny</w:t>
      </w:r>
      <w:r>
        <w:rPr>
          <w:rFonts w:cs="Arial" w:ascii="Arial" w:hAnsi="Arial"/>
          <w:sz w:val="22"/>
          <w:szCs w:val="22"/>
        </w:rPr>
        <w:t xml:space="preserve">, o projeto em epígrafe visa a estabelece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iretrizes para a implementação de ações de prevenção e controle do diabetes em crianças e adolescentes matriculados nas escolas da rede de ensino público e privado no Estad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Inicialmente, a propositura foi encaminhada à Comissão de Constituição, Justiça e Redação, que opinou favoravelmente à sua aprovação, quanto aos aspectos legais, constitucionais e jurídicos, por meio do Parecer nº 126, de 202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a sequência, a Comissão de Educação e Cultura manifestou-se favoravelmente à aprovação do projeto quanto ao mérito, no Parecer nº 1396, de 202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não haver óbices de natureza orçamentária à aprovação da referida proposição, que prevê, em seu artigo 4º, cláusula orçamentária. Note-se, adicionalmente, que as despesas decorrentes das medidas propostas pelo presente projeto poderão ser cobertas pelas dotações destinadas à Secretaria de Saúde (órgão 09000) e à Secretaria de Educação (órgão 08000) pelas leis orçamentárias, anualm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Portanto, somos </w:t>
      </w:r>
      <w:r>
        <w:rPr>
          <w:rFonts w:cs="Arial" w:ascii="Arial" w:hAnsi="Arial"/>
          <w:b/>
          <w:sz w:val="22"/>
          <w:szCs w:val="22"/>
        </w:rPr>
        <w:t>favoráveis ao Projeto de Lei nº 1161, de 201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1:11:00Z</dcterms:created>
  <dc:creator>ALESP</dc:creator>
  <dc:description/>
  <cp:keywords/>
  <dc:language>en-US</dc:language>
  <cp:lastModifiedBy>Elisabete Akemi Chirosi</cp:lastModifiedBy>
  <cp:lastPrinted>2024-06-06T18:11:00Z</cp:lastPrinted>
  <dcterms:modified xsi:type="dcterms:W3CDTF">2024-06-06T21:11:00Z</dcterms:modified>
  <cp:revision>2</cp:revision>
  <dc:subject/>
  <dc:title/>
</cp:coreProperties>
</file>