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Parecer nº        , de 2024.</w:t>
      </w:r>
    </w:p>
    <w:p>
      <w:pPr>
        <w:pStyle w:val="Heading1"/>
        <w:keepNext w:val="false"/>
        <w:spacing w:lineRule="auto" w:line="360"/>
        <w:ind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Corpodetexto2"/>
        <w:spacing w:lineRule="auto" w:line="360"/>
        <w:rPr>
          <w:smallCaps/>
          <w:sz w:val="22"/>
        </w:rPr>
      </w:pPr>
      <w:r>
        <w:rPr>
          <w:smallCaps/>
          <w:sz w:val="22"/>
        </w:rPr>
        <w:t>Da Comissão de Segurança Pública e Assuntos Penitenciários, sobre a Moção n° 118, de 2024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/>
        <w:t>De autoria do Deputado Altair Moraes, trata a propositura em epígrafe de Moção de Aplausos a Equipe de Patrulhamento a pé e a todos os membros da Guarda Civil Municipal de Campinas, em reconhecimento à excepcional atuação demonstrada na ação de contenção de uma ocupação irregular promovida pelo Movimento dos Trabalhadores Rurais Sem Terra - MST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 presente proposição esteve em pauta, nos termos regimentais, nos dias correspondentes às 50ª a 54ª Sessões Ordinárias (de 22 a 29/04/2024), não tendo recebido emendas ou substitutivos. Ato contínuo, 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/>
        <w:ind w:firstLine="226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  <w:t>Esta Moção, trazida à nossa apreciação, visa homenagear o GAE/CANIL/GPON, a Equipe de Patrulhamento a Pé e todos os membros da Guarda Civil Municipal (GCM) de Campinas pela exemplar atuação na contenção de uma ocupação irregular promovida pelo Movimento dos Trabalhadores Rurais Sem Terra (MST). A intervenção, baseada no decreto 16.920/2010, que trata do Controle de Novas Ocupações, Parcelamentos Clandestinos e Danos Ambientais no Município, foi realizada com notável profissionalismo, técnica e estratégia, resultando em uma operação conduzida de maneira tranquila e sem incidentes.</w:t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2268"/>
        <w:rPr/>
      </w:pPr>
      <w:r>
        <w:rPr>
          <w:b w:val="false"/>
          <w:sz w:val="22"/>
        </w:rPr>
        <w:t>Passo a expor o presente parecer, com rigor e profundidade, sobre o mérito intrínseco da mencionada Moção, abstendo-se de adentrar em questões de natureza legal e jurídica que não sejam pertinentes à essência desta análise, focando exclusivamente no mérito e na conveniência da referida propositura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2268"/>
        <w:rPr/>
      </w:pPr>
      <w:r>
        <w:rPr>
          <w:b w:val="false"/>
          <w:sz w:val="22"/>
        </w:rPr>
        <w:t>A presente moção reveste-se de significativa importância e relevância social, uma vez que se propõe a reconhecer e valorizar os esforços e a atuação exemplar dos Policiais Militares, que demonstraram uma excepcional competência e dedicação ao cumprimento de suas funções. A ação da GCM de Campinas, especialmente das unidades envolvidas, destaca-se pela eficácia e eficiência na aplicação da lei e na manutenção da ordem pública, pois, a capacidade de gerenciar uma situação complexa, como a contenção de uma ocupação irregular, sem a ocorrência de incidentes, reflete o alto nível de preparo e a dedicação dos membros da GCM.</w:t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  <w:t>A base legal utilizada para a intervenção, conforme o decreto 16.920/2010, reforça o compromisso da GCM com a legalidade e a preservação do meio ambiente. A atuação dentro dos parâmetros legais assegura que os direitos de todas as partes envolvidas sejam respeitados, ao mesmo tempo em que protege o interesse público e a ordem social. A operação demonstra a importância da presença e atuação responsável da Guarda Municipal, essencial para a segurança e o bem-estar dos cidadãos de Campinas.</w:t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2268"/>
        <w:rPr/>
      </w:pPr>
      <w:r>
        <w:rPr>
          <w:b w:val="false"/>
          <w:sz w:val="22"/>
        </w:rPr>
        <w:t>Reconhecer o empenho e a dedicação dos membros da GCM de Campinas é fundamental para incentivar e valorizar o trabalho das forças de segurança pública. Ações como esta não apenas garantem a aplicação da lei, mas também promovem a confiança da população nas instituições responsáveis pela segurança. A exemplar conduta dos policiais envolvidos na operação contra a ocupação irregular pelo MST serve como modelo de profissionalismo e compromisso com o dever público. A atuação do GAE/CANIL/GPON, da Equipe de Patrulhamento a Pé e de todos os membros da GCM de Campinas na contenção de uma ocupação irregular reflete um trabalho exemplar que merece ser reconhecido e aplaudido por esta Casa Legislativa.</w:t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  <w:t>Dessa forma, considerando a importância de promover o reconhecimento de ações de bravura e dedicação no âmbito da segurança pública, a conveniência de incentivar e motivar outros agentes através do exemplo positivo, e a relevância social de reforçar a confiança da população nas forças de segurança, esta Comissão de Segurança Pública e Assuntos Penitenciários manifesta seu apoio na promoção de iniciativas que valorizem os profissionais de segurança pública, contribuindo assim para uma sociedade mais segura e justa.</w:t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r fim, conforme requerido pelo Nobre Deputado, autor da presente propositura, reiteramos a recomendação para que cópia da presente moção seja encaminhada à Equipe de Patrulhamento a Pé e a todos os membros da GCM de Campinas, localizada na Rua Regente Feijó, 743, Centro, Campinas/SP, CEP 13013-051, com endereço eletrônico em </w:t>
      </w:r>
      <w:hyperlink r:id="rId2">
        <w:r>
          <w:rPr>
            <w:rStyle w:val="InternetLink"/>
            <w:b/>
            <w:sz w:val="22"/>
          </w:rPr>
          <w:t>smcasp.gabinete@campinas.sp.gov.br</w:t>
        </w:r>
      </w:hyperlink>
      <w:r>
        <w:rPr>
          <w:b w:val="false"/>
          <w:sz w:val="22"/>
        </w:rPr>
        <w:t>.</w:t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226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Isto posto, somos favoráveis à aprovação da Moção nº 118, de 2024, conclusivamente, reiterando a importância de valorizar e apoiar as ações dos profissionais de segurança pública que diariamente se empenham na proteção e no bem-estar da sociedad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É o parecer, s.m.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Comissões, 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afael Saraiva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ytona Condens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ytona Condensed;Calibri" w:hAnsi="Daytona Condensed;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asp.gabinete@campinas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01:00Z</dcterms:created>
  <dc:creator>ALESP</dc:creator>
  <dc:description/>
  <cp:keywords/>
  <dc:language>en-US</dc:language>
  <cp:lastModifiedBy>ROBERTO GUILLERMO SALINAS QUIROZ</cp:lastModifiedBy>
  <dcterms:modified xsi:type="dcterms:W3CDTF">2024-06-06T22:01:00Z</dcterms:modified>
  <cp:revision>2</cp:revision>
  <dc:subject/>
  <dc:title/>
</cp:coreProperties>
</file>