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 COMISSÃO DE FINANÇAS, ORÇAMENTO E PLANEJAMENTO, SOBRE O PROJETO DE LEI Nº 960/2014, </w:t>
      </w:r>
      <w:r>
        <w:rPr>
          <w:rFonts w:cs="Times New (W1);Times New Roman" w:ascii="Times New (W1);Times New Roman" w:hAnsi="Times New (W1);Times New Roman"/>
          <w:b/>
          <w:sz w:val="24"/>
        </w:rPr>
        <w:t>AO QUAL FOI ANEXADO O PROJETO DE LEI Nº 1301, DE 2015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De autoria do Deputado José Bittencourt, o projeto em epígrafe visa instituir o "Programa Escola sem Partido"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o Projeto de Lei nº 960, de 2014, esteve em pauta nos dias correspondentes às 100ª a 104ª Sessões Ordinárias (de 11/08/2014 a 15/08/2014), não tendo recebido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bookmarkStart w:id="0" w:name="_Hlk153815962"/>
      <w:bookmarkEnd w:id="0"/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O Projeto de Lei nº 1301/2015, de autoria do Deputado Luiz Fernando Machado, que dispõe sobre a criação no sistema estadual de ensino do Programa Escola Sem Partido, visando a neutralidade política, ideológica e religiosa do Estado, esteve em pauta, nos termos regimentais, tendo recebido 3 emend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ndo em vista a similaridade da matéria, determinou-se a juntada do Projeto de Lei nº 1301, de 2015, ao Projeto de Lei nº 960, de 2014, nos termos do artigo 179, do Regimento Interno.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Em seguida, a Comissão de Educação e Cultura manifestou-se contrária ao Projeto de Lei nº 1301, de 2015, e contrária ao Projeto de Lei nº 960, de 2014.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/>
      </w:pPr>
      <w:r>
        <w:rPr>
          <w:sz w:val="24"/>
          <w:szCs w:val="24"/>
        </w:rPr>
        <w:t>Dando continuidade ao Processo Legislativo, as proposições foram encaminhadas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Verificamos que as proposituras não pretendem implementar novas atividades ainda não previstas, não concorrendo, portanto, para o aumento da despesa ou redução da receita do Estado, estando os projetos em conformidade com o que preceitua o artigo 25 da Constituição do Est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nte o exposto, no que nos compete analisar, somos favoráveis à aprovação do Projeto de Lei nº 960, de 2014 e contrários ao Projeto de Lei nº 1301, de 2015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left"/>
        <w:rPr/>
      </w:pPr>
      <w:r>
        <w:rPr/>
        <w:t>OSEIAS DE MADUREIRA</w:t>
      </w:r>
    </w:p>
    <w:p>
      <w:pPr>
        <w:pStyle w:val="Normal"/>
        <w:rPr/>
      </w:pPr>
      <w:r>
        <w:rPr/>
      </w:r>
      <w:bookmarkStart w:id="1" w:name="_Hlk153815962"/>
      <w:bookmarkStart w:id="2" w:name="_Hlk153815962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44:00Z</dcterms:created>
  <dc:creator>ALESP</dc:creator>
  <dc:description/>
  <cp:keywords/>
  <dc:language>en-US</dc:language>
  <cp:lastModifiedBy>Elisabete Akemi Chirosi</cp:lastModifiedBy>
  <cp:lastPrinted>2024-04-15T16:19:00Z</cp:lastPrinted>
  <dcterms:modified xsi:type="dcterms:W3CDTF">2024-06-07T20:21:00Z</dcterms:modified>
  <cp:revision>4</cp:revision>
  <dc:subject/>
  <dc:title/>
</cp:coreProperties>
</file>