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167/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 autoria do Deputado Enio Tatto, o projeto em epígrafe objetiva dispor sobre instalação de salas de cinema nas escolas públicas estaduai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30ª a 34ª Sessões Ordinárias (de 17/03/2016 a 23/03/2016), tendo recebido uma emenda de paut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se manifestou favorável ao projeto e à emenda nº 0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m seguida foi a proposição analisada pela Comissão de Educação e Cultura, que se manifestou favorável ao projeto com a emenda ora proposta e contrário à emenda n° 0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167, de 2016, </w:t>
      </w:r>
      <w:r>
        <w:rPr>
          <w:b/>
          <w:sz w:val="24"/>
          <w:szCs w:val="24"/>
        </w:rPr>
        <w:t>e à emenda</w:t>
      </w:r>
      <w:r>
        <w:rPr>
          <w:sz w:val="24"/>
          <w:szCs w:val="24"/>
        </w:rPr>
        <w:t xml:space="preserve"> n° 01 e contrários a emenda proposta pela Comissão de Educação e Cultura.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28:00Z</dcterms:created>
  <dc:creator>ALESP</dc:creator>
  <dc:description/>
  <cp:keywords/>
  <dc:language>en-US</dc:language>
  <cp:lastModifiedBy>Elisabete Akemi Chirosi</cp:lastModifiedBy>
  <cp:lastPrinted>2024-04-15T16:29:00Z</cp:lastPrinted>
  <dcterms:modified xsi:type="dcterms:W3CDTF">2024-06-07T19:28:00Z</dcterms:modified>
  <cp:revision>2</cp:revision>
  <dc:subject/>
  <dc:title/>
</cp:coreProperties>
</file>