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</w:t>
        <w:tab/>
        <w:t>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COMPLEMENTAR Nº 43/2018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De autoria do Deputado Campos Machado, o projeto em epígrafe Altera a Lei nº 10.261, de 1968, que dispõe sobre o Estatuto de Funcionários Públicos Civis do Estado de São Paulo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20ª à 124ª Sessões Ordinárias, não receben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 Comissão de Administração Pública e Relações do Trabalh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Complementar nº 43, de 2018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45:00Z</dcterms:created>
  <dc:creator>ALESP</dc:creator>
  <dc:description/>
  <cp:keywords/>
  <dc:language>en-US</dc:language>
  <cp:lastModifiedBy>Elisabete Akemi Chirosi</cp:lastModifiedBy>
  <cp:lastPrinted>2024-04-15T15:12:00Z</cp:lastPrinted>
  <dcterms:modified xsi:type="dcterms:W3CDTF">2024-06-07T20:45:00Z</dcterms:modified>
  <cp:revision>2</cp:revision>
  <dc:subject/>
  <dc:title/>
</cp:coreProperties>
</file>