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PARECER N°</w:t>
        <w:tab/>
        <w:t>D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FINANÇAS, ORÇAMENTO E PLANEJAMENTO, SOBRE O PROJETO DE LEI Nº 350/2010, AO QUAL FOI ANEXADO O PROJETO DE LEI Nº 610, DE 2013.</w:t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>De autoria do Deputado Jonas Donizette, o projeto em epígrafe</w:t>
      </w:r>
      <w:r>
        <w:rPr/>
        <w:t xml:space="preserve"> </w:t>
      </w:r>
      <w:r>
        <w:rPr>
          <w:szCs w:val="24"/>
        </w:rPr>
        <w:t>obriga a destinação de cabina de cobrança de pedágio exclusiva para a passagem de motocicletas e automotores similares e dá outras providências. De autoria do Deputado Edmir Chedid, o Projeto de Lei nº 610, de 2013, também torna obrigatória a instalação de cabines exclusivas para atendimento às motocicletas e veículos similares nas praças de pedágio das rodovias estaduais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os termos regimentais, as proposituras em questão permaneceram em pauta nos termos regimentais, não recebendo emendas ou substitutiv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 seguir, o Projeto de Lei nº 350, de 2010 foi encaminhado à Comissão de Constituição, Justiça e Redação, que se manifestou favorável ao projet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Tendo em vista a similaridade da matéria, determinou-se a juntada do Projeto de Lei nº 610, de 2013, ao Projeto de Lei nº 350, de 2010, nos termos do artigo 179, do Regimento Intern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seguida, foram as proposições analisadas pelo Relator Especial, pela Comissão de Transportes e Comunicações, que se manifestou favorável ao Projeto de Lei nº 610, de 2013, e contrário ao Projeto de Lei nº 350, de 2010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54"/>
        <w:jc w:val="both"/>
        <w:rPr/>
      </w:pPr>
      <w:r>
        <w:rPr>
          <w:sz w:val="24"/>
          <w:szCs w:val="24"/>
        </w:rPr>
        <w:t xml:space="preserve">Dando continuidade ao Processo Legislativo, a proposição foi encaminhada a esta Comissão de Finanças, Orçamento e Planejamento, para que fossem analisados os aspectos previstos no § 2º do artigo 31 do Regimento Interno. </w:t>
      </w:r>
    </w:p>
    <w:p>
      <w:pPr>
        <w:pStyle w:val="Normal"/>
        <w:ind w:firstLine="18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ificamos que as proposituras não pretendem implementar novas atividades ainda não previstas, não concorrendo, portanto, para o aumento da despesa ou redução da receita do Estado, estando os projetos em conformidade com o que preceitua o artigo 25 da Constituição do Estado. </w:t>
      </w:r>
    </w:p>
    <w:p>
      <w:pPr>
        <w:pStyle w:val="Normal"/>
        <w:ind w:firstLine="18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54"/>
        <w:jc w:val="both"/>
        <w:rPr>
          <w:sz w:val="24"/>
          <w:szCs w:val="24"/>
        </w:rPr>
      </w:pPr>
      <w:r>
        <w:rPr>
          <w:sz w:val="24"/>
          <w:szCs w:val="24"/>
        </w:rPr>
        <w:t>Ambos os projetos são plenamente merecedores de nossa acolhida. No entanto, por ser mais abrangente e completo, damos preferência ao Projeto de lei nº 610, de 2013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 o exposto, naquilo que nos compete analisar, somos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ao Projeto de Lei nº 610, de 2013, e contrários à aprovação do Projeto de Lei nº 350, de 2010.</w:t>
      </w:r>
    </w:p>
    <w:p>
      <w:pPr>
        <w:pStyle w:val="Normal"/>
        <w:ind w:firstLine="18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ala das Comissões, e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OSEIAS DE MADUREIRA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21:13:00Z</dcterms:created>
  <dc:creator>ALESP</dc:creator>
  <dc:description/>
  <cp:keywords/>
  <dc:language>en-US</dc:language>
  <cp:lastModifiedBy>Elisabete Akemi Chirosi</cp:lastModifiedBy>
  <cp:lastPrinted>2024-04-15T14:12:00Z</cp:lastPrinted>
  <dcterms:modified xsi:type="dcterms:W3CDTF">2024-06-07T21:20:00Z</dcterms:modified>
  <cp:revision>3</cp:revision>
  <dc:subject/>
  <dc:title/>
</cp:coreProperties>
</file>